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788969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B51268-CC0C-46A2-B8D9-4D9EA49CC3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4615</Words>
  <Characters>140306</Characters>
  <CharactersWithSpaces>16459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5:03:00Z</dcterms:created>
  <dc:creator>student001 student001</dc:creator>
  <dc:description/>
  <dc:language>en-US</dc:language>
  <cp:lastModifiedBy>Admin</cp:lastModifiedBy>
  <cp:lastPrinted>2021-06-01T11:52:00Z</cp:lastPrinted>
  <dcterms:modified xsi:type="dcterms:W3CDTF">2022-06-23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