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8"/>
        <w:gridCol w:w="890"/>
        <w:gridCol w:w="873"/>
        <w:gridCol w:w="3244"/>
        <w:gridCol w:w="1835"/>
        <w:gridCol w:w="1156"/>
        <w:gridCol w:w="163"/>
      </w:tblGrid>
      <w:tr>
        <w:trPr>
          <w:trHeight w:val="697" w:hRule="atLeast"/>
        </w:trPr>
        <w:tc>
          <w:tcPr>
            <w:tcW w:w="93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6" w:name="_Hlk77771394"/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bookmarkStart w:id="7" w:name="_Toc392180206"/>
            <w:bookmarkStart w:id="8" w:name="_Toc449539095"/>
            <w:bookmarkStart w:id="9" w:name="_Toc35692019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pecificaţii tehnice</w:t>
            </w:r>
            <w:bookmarkEnd w:id="7"/>
            <w:bookmarkEnd w:id="8"/>
            <w:bookmarkEnd w:id="9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23" w:hRule="atLeast"/>
        </w:trPr>
        <w:tc>
          <w:tcPr>
            <w:tcW w:w="935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Denumirea bunurilor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Ţara de origi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Produ-cătoru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 de către autoritatea contractant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propusă de către oferta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Standarde de referinţă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ro-MD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Sirop de sorbito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ro-MD" w:eastAsia="ru-RU"/>
              </w:rPr>
              <w:t xml:space="preserve">Document normativ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o-MD" w:eastAsia="ru-RU"/>
              </w:rPr>
              <w:t>Conform specificației tehnice a producăto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ro-MD" w:eastAsia="ru-RU"/>
              </w:rPr>
              <w:t>Surs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o-MD" w:eastAsia="ru-RU"/>
              </w:rPr>
              <w:t xml:space="preserve"> Vege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Proprietăți organolept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spect exterior – lichid în formă de siro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uloare – inco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Gust și miros – dulce, fără gust și miros stră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Proprietăți fizico-chim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ubstanțe uscate – 70,0%, ma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Fracția masică de umeditate – 30,0%, ma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orbitol – 70,0%, 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Zahărul reductor – 0,15%, ma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H – 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Ambalare și livrar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jele de transport trebuie să asigure integritatea produsului, să fie curate, uscate, în stare bună, neinfectate şi fără miros stră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Termenul de valabilitat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Conform condițiilor stabilite de producător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0" w:name="_GoBack"/>
      <w:bookmarkStart w:id="11" w:name="_GoBack"/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0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4:00Z</dcterms:created>
  <dc:creator>Elena Bordianu</dc:creator>
  <dc:description/>
  <dc:language>en-US</dc:language>
  <cp:lastModifiedBy>Elena Bordianu</cp:lastModifiedBy>
  <dcterms:modified xsi:type="dcterms:W3CDTF">2023-11-30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