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nsiliul raional Taracli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lang w:val="ro-RO"/>
              </w:rPr>
              <w:t>1007601010312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тоимость 1 000 000 леев Период 2021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1 000 000 леев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2-03-09T08:34:00Z</dcterms:modified>
  <cp:revision>5</cp:revision>
  <dc:subject/>
  <dc:title/>
</cp:coreProperties>
</file>