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65667958971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lang w:val="en-US" w:eastAsia="en-US"/>
        </w:rPr>
        <w:t>13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10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56679589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13T13:34:00Z</dcterms:modified>
  <cp:revision>10</cp:revision>
  <dc:subject/>
  <dc:title/>
</cp:coreProperties>
</file>