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4"/>
        <w:gridCol w:w="1304"/>
        <w:gridCol w:w="2542"/>
        <w:gridCol w:w="1113"/>
        <w:gridCol w:w="1316"/>
        <w:gridCol w:w="2229"/>
        <w:gridCol w:w="2227"/>
      </w:tblGrid>
      <w:tr>
        <w:trPr>
          <w:trHeight w:val="22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Lotul 3 peșt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este  hec fara cap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efregirat”Hec”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gelat far cap,cu greut.nu mai putin  0.500kg,ambalat 5-10 kg,etichetat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este macro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gelat far cap,cu greut.nu mai putin  0.500kg,ambalat 5-10 kg,etichetat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,lotul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 2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31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</Words>
  <Characters>250</Characters>
  <CharactersWithSpaces>2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52:00Z</dcterms:created>
  <dc:creator>RePack by SPecialiST</dc:creator>
  <dc:description/>
  <dc:language>en-US</dc:language>
  <cp:lastModifiedBy>RePack by SPecialiST</cp:lastModifiedBy>
  <dcterms:modified xsi:type="dcterms:W3CDTF">2024-01-05T09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