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1072" w:tblpY="6580" w:topFromText="0" w:vertAnchor="page"/>
        <w:tblW w:w="11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  <w:gridCol w:w="1400"/>
      </w:tblGrid>
      <w:tr>
        <w:trPr>
          <w:trHeight w:val="1894" w:hRule="atLeast"/>
        </w:trPr>
        <w:tc>
          <w:tcPr>
            <w:tcW w:w="1020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iCs/>
                <w:kern w:val="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Style w:val="4"/>
        <w:tblpPr w:vertAnchor="page" w:horzAnchor="page" w:leftFromText="180" w:rightFromText="180" w:tblpX="901" w:tblpY="468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73"/>
        <w:gridCol w:w="979"/>
        <w:gridCol w:w="1027"/>
        <w:gridCol w:w="3115"/>
        <w:gridCol w:w="481"/>
        <w:gridCol w:w="3449"/>
        <w:gridCol w:w="1112"/>
        <w:gridCol w:w="1347"/>
      </w:tblGrid>
      <w:tr>
        <w:trPr>
          <w:trHeight w:val="697" w:hRule="atLeast"/>
        </w:trPr>
        <w:tc>
          <w:tcPr>
            <w:tcW w:w="15396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</w:rPr>
            </w:r>
            <w:bookmarkStart w:id="0" w:name="_Toc356920194_Copy_1"/>
            <w:bookmarkStart w:id="1" w:name="_Toc449539095_Copy_1"/>
            <w:bookmarkStart w:id="2" w:name="_Toc392180206_Copy_1"/>
            <w:bookmarkStart w:id="3" w:name="_Toc356920194_Copy_1"/>
            <w:bookmarkStart w:id="4" w:name="_Toc449539095_Copy_1"/>
            <w:bookmarkStart w:id="5" w:name="_Toc392180206_Copy_1"/>
          </w:p>
          <w:p>
            <w:pPr>
              <w:pStyle w:val="Heading2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</w:rPr>
            </w:pPr>
            <w:bookmarkStart w:id="6" w:name="_Toc356920194_Copy_1"/>
            <w:bookmarkStart w:id="7" w:name="_Toc449539095_Copy_1"/>
            <w:bookmarkStart w:id="8" w:name="_Toc392180206_Copy_1"/>
            <w:bookmarkStart w:id="9" w:name="_Hlk77771394_Copy_1"/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Specificaţii tehnice</w:t>
            </w:r>
            <w:bookmarkEnd w:id="6"/>
            <w:bookmarkEnd w:id="7"/>
            <w:bookmarkEnd w:id="8"/>
            <w:bookmarkEnd w:id="9"/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</w:tr>
      <w:tr>
        <w:trPr/>
        <w:tc>
          <w:tcPr>
            <w:tcW w:w="15396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4"/>
              <w:tblW w:w="1291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2918"/>
            </w:tblGrid>
            <w:tr>
              <w:trPr/>
              <w:tc>
                <w:tcPr>
                  <w:tcW w:w="129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eastAsia="ru-RU"/>
              </w:rPr>
            </w:pPr>
            <w:r>
              <w:rPr>
                <w:kern w:val="0"/>
                <w:sz w:val="22"/>
                <w:szCs w:val="22"/>
              </w:rPr>
              <w:t xml:space="preserve">Obiectul achiziției: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en-US"/>
              </w:rPr>
              <w:t>Ventilatoare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</w:rPr>
              <w:t xml:space="preserve"> pentru troleibuz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9007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38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modelului bunului/serviciulu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Ţara de origin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du-cătorul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ndarde de referinţă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bookmarkStart w:id="10" w:name="_GoBack_Copy_1"/>
            <w:bookmarkEnd w:id="10"/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Ventilato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3G097-BK 34-63 26V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Ventilato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1G146-BA 07-52 24V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Ventilato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31600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Ventilato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W3G300-RQ30-8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  <w:bookmarkStart w:id="11" w:name="_GoBack_Copy_1"/>
            <w:bookmarkStart w:id="12" w:name="_GoBack_Copy_1"/>
            <w:bookmarkEnd w:id="1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Achiziții RTEC</cp:lastModifiedBy>
  <dcterms:modified xsi:type="dcterms:W3CDTF">2024-06-05T10:1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2.2.0.17119</vt:lpwstr>
  </property>
</Properties>
</file>