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aiet de sarcini</w:t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rvicii interne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  <w:t>Condiţii obligatorii de prestare a serviciilor Interne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Operatorul economic va înainta oferta comercială ce va asigura conectarea la serviciile Internet a 73 de puncte conform liste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Operatorul economic va asigura prestarea serviciilor Internet pentru toate punctele prin Fibră Optică cu următorii parametri:</w:t>
      </w:r>
    </w:p>
    <w:tbl>
      <w:tblPr>
        <w:tblW w:w="100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002"/>
        <w:gridCol w:w="5272"/>
        <w:gridCol w:w="2107"/>
      </w:tblGrid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Nr. d/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Denumirea serviciilo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Caracteristicile tehnice/cerinţe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Cantitatea/ volumul</w:t>
            </w:r>
          </w:p>
        </w:tc>
      </w:tr>
      <w:tr>
        <w:trPr>
          <w:trHeight w:val="9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lang w:val="ro-RO"/>
              </w:rPr>
              <w:t>Servicii internet tip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lang w:val="ro-RO" w:eastAsia="zh-CN"/>
              </w:rPr>
              <w:t xml:space="preserve">Viteza Internet: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minima garantata de 1/1 Gbps nelimit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lang w:val="ro-RO" w:eastAsia="zh-CN"/>
              </w:rPr>
              <w:t>Viteza Intranet nu mai mică de 1000/100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lang w:val="ro-RO" w:eastAsia="zh-CN"/>
              </w:rPr>
              <w:t>Trafic inclus: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echipament WIF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lang w:val="ro-RO"/>
              </w:rPr>
              <w:t>Servicii internet tip 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Viteza Internet resurse externe 100/100 Mbps,  Internet resurse interne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 xml:space="preserve">Servicii internet tip </w:t>
            </w:r>
            <w:r>
              <w:rPr>
                <w:b/>
                <w:i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teza Internet resurse externe 20/20 Mbps,  Internet resurse interne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35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Servicii internet tip </w:t>
            </w:r>
            <w:r>
              <w:rPr>
                <w:b/>
                <w:i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ervicii Internet back-up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ervicii Internet back-u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ervicii televiziune digital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Minimum 80 canal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Echipamentul necesar pentru conectare și prestare a tuturor serviciilor se oferă de către Operatorul Economic, preţul fiind inclus în ofert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 xml:space="preserve">Operatorul economic va asigura pentru fiecare conexiune o fiabilitate şi stabilitate minimă de 99%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Operatorul economic va asigura servicii Internet back-up prin alte tehnologii alternative, diferite de conexiunile de baz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Operatorul economic va indica explicit  în ofertă tipul tehnologiei de conectare pentru fiecare punct și serviciu solici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Operatorul economic va asigura conectarea tuturor punctelor în termen de până la 10 zile din momentul semnării contractulu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Operatorul economic trebuie să dispună de un serviciu de Suport disponibil 24/24 ore, 7/7 z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1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460"/>
        <w:gridCol w:w="2779"/>
        <w:gridCol w:w="1559"/>
        <w:gridCol w:w="1270"/>
      </w:tblGrid>
      <w:tr>
        <w:trPr>
          <w:trHeight w:val="510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erviciul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dresa de conectare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arametrii serviciuluiViteza conexiunii (încărcare/descărcar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  <w:t>Servicii Internet 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  <w:t>Servicii televiziune digitală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enii Noi, str.S. Lazo bloc 10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enii Noi, str.Zagorodnaia bloc 3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enii Noi, str.Zagorodnaia bloc 3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sarabeasca, str.28 Iunie bloc 10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sarabeasca, str.28 Iunie bloc 67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riceni, str.Prieteniei bloc 8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viziune digitală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ceni, sat.Criva, str.Criva/ Satul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hul, sos.Soseaua Grivitei bloc 28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hul, str.Muncii bloc 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hul, str.Muncii bloc 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100/10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hul, str.Alecsandri Vasile bloc 10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hul, sat.Giurgiulesti, str.Giurgiulesti/ Satul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hul, sat.Giurgiulesti, str.Giurgiulesti/ Satul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televiziune digitală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ntemir, str.Trandafilrilor bloc 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lărași, str.Testimiteanu Nicolae bloc 4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lărași, str.Testimiteanu Nicolae bloc 4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ușeni, str.Mateevici Alexei bloc 3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ușeni, str.Puskin Alexandr bloc 1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adîr-Lunga, str.Avtomobilistov bloc 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adîr-Lunga, str.Avtomobilistov bloc 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ișlia, str.Alecsandri V. bloc 11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ișlia, str.Alecsandri V. bloc 11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imișlia , str.Decebal bloc 1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imișlia , str.Decebal bloc 1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mrat, str.Ferapontiev bloc 8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mrat, str.Ferapontiev bloc 8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iuleni, bd.Biruinta bloc 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iuleni, bd.Biruinta bloc 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iuleni, str.Stefan cel Mare bloc 4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ondușeni, str.Feroviarilor bloc 5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ondușeni, str.Feroviarilor bloc 5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ochia, str.Mitropolitul Varlaam bloc 12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  <w:bookmarkStart w:id="0" w:name="_GoBack"/>
            <w:bookmarkEnd w:id="0"/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ineț, str. Mihai Eminescu, 13/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ălești, s-la.Decebal bloc 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ălești, s-la.Decebal bloc 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lorești, bd.Victoriei bloc 70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odeni, str.300 ani Glodeni bloc 10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odeni, str.300 ani Glodeni bloc 10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încești, str.Gradinelor bloc 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încești, sat.Leusen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100/10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televiziune digitală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aloveni, str Ialoveni, 3/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ova, str. Stefan cel Mare 78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Bălți, str.Gluhovschi bloc 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Bălți, str.Sportiva bloc 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100/10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Chișinău, bd.Dacia bloc 80/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Chișinău, str Vasile Lupu, 48/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Chișinău,str.Mihail Kogalniceanu bloc 6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Chișinău,str.Mihail Kogalniceanu bloc 6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100/10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Chișinău,str.Mihail Kogalniceanu bloc 6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100/100 Mbps,  Internet resurse interne 1/1 G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viziune digitală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Chișinău, str.Aleea Garii bloc 3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isporeni, str. Barbu Lautaru 3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cnița, s-la.Ciuguras bloc 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100/10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cnița, s-la.Ciuguras bloc 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hei, str.Negruzzi Constantin bloc 8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hei, str.Negruzzi Constantin bloc 8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ina, str.Neculce Ion bloc 9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îșcani, str.Codrilor bloc 8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îșcani, str.Codrilor bloc 8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ngerei, str.Asachi Georghe bloc 3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viziune digitală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ngerei, str.Testemitanu Nicolae bloc 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roca, str.Vasile Stroescu bloc 128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ășeni, str.Ion Caraciobanu bloc 27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internet tip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Șoldănești, str.Feroviarilor bloc 7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oldănești, str.Stamati Constantin bloc 18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tefan Vodă, str.Dmitrie Cantemir bloc 18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tefan Vodă, str.Industriala bloc 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Ștefan Vodă, sat.Tudor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Taraclia, str.Lenina bloc 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Telenești, str.Dacia bloc 34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ngheni, str. F. Musatov 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20/20 Mbps,  Internet resurse interne 50/5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gheni, str. Alexandru cel Bun 9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ngheni, sat.Sculen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ck-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rvicii de intern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ulcănești, str.Cahul bloc 4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teza Internet resurse externe 50/50 Mbps,  Internet resurse interne 100/100 Mbps, trafic 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b25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0da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qFormat/>
    <w:rsid w:val="00bf6f2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Основной текст (2)"/>
    <w:basedOn w:val="2"/>
    <w:qFormat/>
    <w:rsid w:val="00bf6f2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Подпись к таблице_"/>
    <w:basedOn w:val="DefaultParagraphFont"/>
    <w:link w:val="Style15"/>
    <w:qFormat/>
    <w:rsid w:val="00bf6f20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0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 w:customStyle="1">
    <w:name w:val="Подпись к таблице"/>
    <w:basedOn w:val="Normal"/>
    <w:link w:val="Style14"/>
    <w:qFormat/>
    <w:rsid w:val="00bf6f20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bf6f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1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110</Words>
  <Characters>12032</Characters>
  <CharactersWithSpaces>141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9:00Z</dcterms:created>
  <dc:creator>Cramar Daria</dc:creator>
  <dc:description/>
  <dc:language>en-US</dc:language>
  <cp:lastModifiedBy>Burlac Cristina</cp:lastModifiedBy>
  <cp:lastPrinted>2021-12-06T11:44:00Z</cp:lastPrinted>
  <dcterms:modified xsi:type="dcterms:W3CDTF">2023-12-26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