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val="ro-MO"/>
        </w:rPr>
        <w:tab/>
      </w:r>
      <w:r>
        <w:rPr>
          <w:b w:val="false"/>
          <w:sz w:val="24"/>
          <w:szCs w:val="24"/>
        </w:rPr>
        <w:t xml:space="preserve">Aprob: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aceslav Rusnac, </w:t>
      </w:r>
    </w:p>
    <w:p>
      <w:pPr>
        <w:pStyle w:val="Normal"/>
        <w:jc w:val="right"/>
        <w:rPr>
          <w:lang w:val="en-US"/>
        </w:rPr>
      </w:pPr>
      <w:r>
        <w:rPr>
          <w:sz w:val="24"/>
          <w:szCs w:val="24"/>
          <w:lang w:val="en-US"/>
        </w:rPr>
        <w:t>Președintele raionului Soroca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IET DE SARCIN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procedura de achiziție cu privire la  achiziționarea serviciilor de supraveghere tehnică ( responsabil tehnic ) la obiectul ” Reconstrucția drumului public local L 83, R14-Oclanda-Cremenciug-R14, pe două tronsoane separate ( Pc 60+00 – Pc 64+20); (Pc 74+40 – 80+20)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Consiliul raional Soroca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un. Soroca, str. Ștefan cel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30-2-20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Open Sans" w:hAnsi="Open Sans"/>
          <w:sz w:val="24"/>
          <w:szCs w:val="24"/>
          <w:shd w:fill="171717" w:val="clear"/>
          <w:lang w:val="en-US"/>
        </w:rPr>
        <w:t>crsoro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neficiarul invită operatorii economici interesați, care îi pot satisface necesitățile, să participe la procedura de achiziție privind prestarea serviciilor de supraveghere tehnică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1843"/>
        <w:gridCol w:w="850"/>
        <w:gridCol w:w="992"/>
        <w:gridCol w:w="4536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e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inclusiv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i le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supraveghere tehnică la obiectul ”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construcția drumului public local L 83, R14-Oclanda-Cremenciug-R14, pe două tronsoane separate ( Pc 60+00 – Pc 64+20); (Pc 74+40 – 80+20)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p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) să accepte execuţia lucrărilor de construcţie numai pe bază  de proiecte şi detalii de execuţie, verificate şi ştampilate de specialişti verificatori de proiecte, conform prevederilor  legislativ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) să analizeze şi să avizeze: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tehnologice privind execuţi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durile tehnice de execuţie 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ramele de verificare a execuţiei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de organizare a execuţiei (organizare de şantier)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ficele de execuţie a lucrărilor aferente exigenţelor esenţiale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sele-verbale privind lucrările ascuns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) să exercite controlul execuţiei lucrărilor conform  programului de verific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) să controleze modul în care se efectuează recepţia calitativă a materialelor şi 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) să  controleze calitate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) să oprească execuţia lucrărilor de construcţie în cazul în care s-au produs defecte grave de calitate sau abateri de la prevederile proiectului de execu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) să ia măsuri de corectare sau refacere a lucrărilor, constatate ca fiind necorespunzăto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) să solicite avize pentru lichidarea deficienţelor care afectează exigenţele esenţiale la lucrările de construcţie sau a abaterilor de la proiect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) să informeze operativ conducerea organizaţiei de construcţie despre lichidarea   deficienţelor constatate şi măsurile  întreprinse pentru a exclude repetarea lor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) să întocmească şi să ţină la zi registrul de evidenţă a lucrărilor verificate.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atestat în domeniul construcției și întreținerii drumurilor 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b/>
                <w:color w:val="000000"/>
                <w:lang w:val="en-US"/>
              </w:rPr>
              <w:t>prezenta la obiect cel puțin o data pe zi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la solicitarea beneficiarului disponibilitatea de prezentare operativă, în orice oră a diurnei la obiect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disponibilitatea de deplasare la obiect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experiență în domeniu minim 5 ani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fără subcontractar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acordarea suportului, în limitele competenței sale la identificarea cantităților și aprecierei costurilor de lucrări necesare la reparația și întreținerea obiectelor.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4,73/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 ani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 xml:space="preserve">Coordonat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 xml:space="preserve">Boris Andonii 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>Vicepreședintele raionului Soroca                                      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 xml:space="preserve">  </w:t>
      </w:r>
      <w:r>
        <w:rPr>
          <w:sz w:val="24"/>
          <w:szCs w:val="24"/>
          <w:lang w:val="ro-MO"/>
        </w:rPr>
        <w:t>Elena Mîțu,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 xml:space="preserve">șef Secția Construcții,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>Gospodărie Comunală și Drumuri                                      ________________________</w:t>
      </w:r>
    </w:p>
    <w:p>
      <w:pPr>
        <w:pStyle w:val="Normal"/>
        <w:tabs>
          <w:tab w:val="clear" w:pos="708"/>
          <w:tab w:val="left" w:pos="4296" w:leader="none"/>
        </w:tabs>
        <w:rPr>
          <w:sz w:val="24"/>
          <w:szCs w:val="24"/>
          <w:lang w:val="ro-M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037F0E-2D80-47AE-9DCC-153F62E46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09</Words>
  <Characters>2902</Characters>
  <CharactersWithSpaces>3405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4:00Z</dcterms:created>
  <dc:creator>Computer</dc:creator>
  <dc:description/>
  <dc:language>en-US</dc:language>
  <cp:lastModifiedBy>Пользователь Windows</cp:lastModifiedBy>
  <cp:lastPrinted>2021-01-27T14:53:00Z</cp:lastPrinted>
  <dcterms:modified xsi:type="dcterms:W3CDTF">2021-01-29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