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43570"/>
            <wp:effectExtent l="0" t="0" r="0" b="0"/>
            <wp:docPr id="1" name="Рисунок 1" descr="D:\ACHIZITII PUBLICE\Anunt participare, lucrari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ACHIZITII PUBLICE\Anunt participare, lucrari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43570"/>
            <wp:effectExtent l="0" t="0" r="0" b="0"/>
            <wp:docPr id="2" name="Рисунок 2" descr="D:\ACHIZITII PUBLICE\Anunt participare, lucrari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ACHIZITII PUBLICE\Anunt participare, lucrari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43570"/>
            <wp:effectExtent l="0" t="0" r="0" b="0"/>
            <wp:docPr id="3" name="Рисунок 3" descr="D:\ACHIZITII PUBLICE\Anunt participare, lucrari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ACHIZITII PUBLICE\Anunt participare, lucrari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243570"/>
            <wp:effectExtent l="0" t="0" r="0" b="0"/>
            <wp:docPr id="4" name="Рисунок 5" descr="D:\ACHIZITII PUBLICE\Anunt participare, lucrari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D:\ACHIZITII PUBLICE\Anunt participare, lucrari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Intel</dc:creator>
  <dc:description/>
  <dc:language>en-US</dc:language>
  <cp:lastModifiedBy>Intel</cp:lastModifiedBy>
  <dcterms:modified xsi:type="dcterms:W3CDTF">2018-12-1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