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 xml:space="preserve">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întreagă,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7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Me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ete, fără semne de alterare și urme de atacuri de boli sau dăunători, conform HG 520 din 22.06.2010, în ladă uscată, greutatea mai mare sau egal cu 100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Castraveți mura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corespundere cu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Lotul 10 Roșii murat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corespundere cu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1 Ouă de găi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găină, categoria A, cu greutatea nu mai mică de 53 gr., nu sparte, cu marcaj vizibil, conform HG 1208 din 27.10.2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50</Words>
  <Characters>2566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1:00Z</dcterms:created>
  <dc:creator>user</dc:creator>
  <dc:description/>
  <dc:language>en-US</dc:language>
  <cp:lastModifiedBy>user</cp:lastModifiedBy>
  <dcterms:modified xsi:type="dcterms:W3CDTF">2024-09-0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