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u w:val="single"/>
          <w:lang w:val="ro-RO"/>
        </w:rPr>
      </w:pPr>
      <w:r>
        <w:rPr>
          <w:b/>
          <w:szCs w:val="24"/>
          <w:u w:val="single"/>
          <w:lang w:val="ro-RO"/>
        </w:rPr>
        <w:t xml:space="preserve">Formulare Statistice pentru 2023     (repetat)                                                                                                                                                              </w:t>
      </w:r>
    </w:p>
    <w:tbl>
      <w:tblPr>
        <w:tblpPr w:bottomFromText="0" w:horzAnchor="margin" w:leftFromText="180" w:rightFromText="180" w:tblpX="-691" w:tblpY="1323" w:topFromText="0" w:vertAnchor="margin"/>
        <w:tblW w:w="10773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454"/>
        <w:gridCol w:w="963"/>
        <w:gridCol w:w="5529"/>
        <w:gridCol w:w="2551"/>
        <w:gridCol w:w="1276"/>
      </w:tblGrid>
      <w:tr>
        <w:trPr>
          <w:trHeight w:val="86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Nr. d/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Nr. formularulu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Denumirea formularel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Aspectul formular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Cantitatea solicitată pentru 2023</w:t>
            </w:r>
          </w:p>
        </w:tc>
      </w:tr>
      <w:tr>
        <w:trPr>
          <w:trHeight w:val="27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LABORA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</w:tr>
      <w:tr>
        <w:trPr>
          <w:trHeight w:val="422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1/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Trimitere la analiz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ormular 2 pag A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000</w:t>
            </w:r>
          </w:p>
        </w:tc>
      </w:tr>
      <w:tr>
        <w:trPr>
          <w:trHeight w:val="402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2/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Trimitere la ex.biochim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en-US"/>
              </w:rPr>
              <w:t>Formular 2 pag A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8000</w:t>
            </w:r>
          </w:p>
        </w:tc>
      </w:tr>
      <w:tr>
        <w:trPr>
          <w:trHeight w:val="571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203-1/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ormularul de colectare a  citologiei de col uterin (Or.958 din 29.08.201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en-US"/>
              </w:rPr>
              <w:t>Formular 1 pag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1500</w:t>
            </w:r>
          </w:p>
        </w:tc>
      </w:tr>
      <w:tr>
        <w:trPr>
          <w:trHeight w:val="571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207/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Trimitere la investigaţie la grupa de sânge, factor Rhessus și anticorpi-RH  și rezultatul investigației la grupa de sân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en-US"/>
              </w:rPr>
              <w:t>Formular 1 pag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100</w:t>
            </w:r>
          </w:p>
        </w:tc>
      </w:tr>
      <w:tr>
        <w:trPr>
          <w:trHeight w:val="43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210/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Examenul sumar al urine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en-US"/>
              </w:rPr>
              <w:t>Formular 2 pag A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10000</w:t>
            </w:r>
          </w:p>
        </w:tc>
      </w:tr>
      <w:tr>
        <w:trPr>
          <w:trHeight w:val="41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219/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Examenul coprolog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en-US"/>
              </w:rPr>
              <w:t>Formular 2 pag A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1500</w:t>
            </w:r>
          </w:p>
        </w:tc>
      </w:tr>
      <w:tr>
        <w:trPr>
          <w:trHeight w:val="411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50/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.de înreg.a invest.de lab.(biochimie personaliza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g.copertat 96 p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20</w:t>
            </w:r>
          </w:p>
        </w:tc>
      </w:tr>
      <w:tr>
        <w:trPr>
          <w:trHeight w:val="40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50/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.de înreg.a invest.de lab. (imunologie-perspnal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g.copertat 96 p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10</w:t>
            </w:r>
          </w:p>
        </w:tc>
      </w:tr>
      <w:tr>
        <w:trPr>
          <w:trHeight w:val="43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Secția Igienă și Epidemiolog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</w:tr>
      <w:tr>
        <w:trPr>
          <w:trHeight w:val="56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80/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gistru de înregistrare a investigațiilor microbiologice la grupul Enterobacteriacea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758" w:hanging="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g.copertat 96 p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758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         </w:t>
            </w:r>
            <w:r>
              <w:rPr>
                <w:rFonts w:cs="Times New Roman"/>
                <w:lang w:val="en-US"/>
              </w:rPr>
              <w:t>2</w:t>
            </w:r>
          </w:p>
        </w:tc>
      </w:tr>
      <w:tr>
        <w:trPr>
          <w:trHeight w:val="43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83/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gistru investigațiilor microbiologice a lavajel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758" w:hanging="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g.copertat   96 p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</w:tr>
      <w:tr>
        <w:trPr>
          <w:trHeight w:val="5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97/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Registru de înregistrare a investigațiilor microbiologice ale substanțelor biologice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758" w:hanging="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g.copertat   96 p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</w:t>
            </w:r>
          </w:p>
        </w:tc>
      </w:tr>
      <w:tr>
        <w:trPr>
          <w:trHeight w:val="43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-060/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Reg.de evidență a bolilor infecțioas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758" w:hanging="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g.copertat   96 p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</w:t>
            </w:r>
          </w:p>
        </w:tc>
      </w:tr>
      <w:tr>
        <w:trPr>
          <w:trHeight w:val="42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f-317/e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Actul de prelevare a probelo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ormular 2 pag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00</w:t>
            </w:r>
          </w:p>
        </w:tc>
      </w:tr>
      <w:tr>
        <w:trPr>
          <w:trHeight w:val="433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F-345/e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Buletin de măsurătorilor dozimetrice și radiometric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ormular  2 pag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00</w:t>
            </w:r>
          </w:p>
        </w:tc>
      </w:tr>
      <w:tr>
        <w:trPr>
          <w:trHeight w:val="411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F-387/e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g.investig.microbiologice a produselor aliment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758" w:hanging="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g.coprtat  96 p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</w:tr>
      <w:tr>
        <w:trPr>
          <w:trHeight w:val="431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F-240/e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zultatul investing.microbiolog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ormular  2 pag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00</w:t>
            </w:r>
          </w:p>
        </w:tc>
      </w:tr>
      <w:tr>
        <w:trPr>
          <w:trHeight w:val="42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-378/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Controlul trimiterilor p/u efectuarea investigațiil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124" w:hanging="1124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ormular</w:t>
            </w:r>
          </w:p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  <w:lang w:val="en-US"/>
              </w:rPr>
              <w:t>1pag.2A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00</w:t>
            </w:r>
          </w:p>
        </w:tc>
      </w:tr>
      <w:tr>
        <w:trPr>
          <w:trHeight w:val="42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g.de înr. a rez. Anal. la flora intest. (o.nr.7din 24.08.201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 xml:space="preserve">Reg.coprtat   96 pag.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</w:tr>
      <w:tr>
        <w:trPr>
          <w:trHeight w:val="563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g. de înr.e a rez.an.la disconfortul intestinal  (ord.nr.7  din 24.08.201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 xml:space="preserve">Reg.coprtat    96 pag.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</w:tr>
      <w:tr>
        <w:trPr>
          <w:trHeight w:val="71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ndreptare în lab.bacteriologic a lavajelor prelevate la calitatea petrecerii dezinfecției  profilact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ormular   1 pag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00</w:t>
            </w:r>
          </w:p>
        </w:tc>
      </w:tr>
      <w:tr>
        <w:trPr>
          <w:trHeight w:val="982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Îndreptare în lab.bacteriologic CSP al IMSP Policlinica de Stat a lavajelor prelevate la calitatea petrecerii dezinfecției prodfilact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ormular  1 pag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00</w:t>
            </w:r>
          </w:p>
        </w:tc>
      </w:tr>
      <w:tr>
        <w:trPr>
          <w:trHeight w:val="5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Secția Asistență medical contra plată și examene medic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24" w:hanging="11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</w:tr>
      <w:tr>
        <w:trPr>
          <w:trHeight w:val="43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-025/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ișa medicală a bolnavului de ambulator (A5, pag.5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 xml:space="preserve">Caiet copertat 48 pag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00</w:t>
            </w:r>
          </w:p>
        </w:tc>
      </w:tr>
      <w:tr>
        <w:trPr>
          <w:trHeight w:val="57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ișa medicală personală (albastr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24" w:hanging="1124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Carnet 20 pag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24" w:hanging="1124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ormat ¼ din A4 (ofset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24" w:hanging="1124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0</w:t>
            </w:r>
          </w:p>
        </w:tc>
      </w:tr>
      <w:tr>
        <w:trPr>
          <w:trHeight w:val="413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Examen medical la angaj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ormular 4 pag A4 (ofse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00</w:t>
            </w:r>
          </w:p>
        </w:tc>
      </w:tr>
      <w:tr>
        <w:trPr>
          <w:trHeight w:val="42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Examen medical periodic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ormular 4pag A4 (ofse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00</w:t>
            </w:r>
          </w:p>
        </w:tc>
      </w:tr>
      <w:tr>
        <w:trPr>
          <w:trHeight w:val="436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osar medical (anexa nr.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ormular 1pag A4 (ofse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00</w:t>
            </w:r>
          </w:p>
        </w:tc>
      </w:tr>
      <w:tr>
        <w:trPr>
          <w:trHeight w:val="71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Consimțământul persoanei supuse examenului medical profilactic obligatoriu în legătură cu riscurile profisio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ormular 2 pag A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00</w:t>
            </w:r>
          </w:p>
        </w:tc>
      </w:tr>
      <w:tr>
        <w:trPr>
          <w:trHeight w:val="43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03-2/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Fișa bolnavului în staționarul de z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50</w:t>
            </w:r>
          </w:p>
        </w:tc>
      </w:tr>
      <w:tr>
        <w:trPr>
          <w:trHeight w:val="40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gistru pentru populație copertat  (A4 -1000 pag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</w:tr>
      <w:tr>
        <w:trPr>
          <w:trHeight w:val="42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ADMINISTRAȚ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gistru  de evidență  a ordinelor (anticamer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24" w:hanging="1124"/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g.coprtat 96 pag.  A4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24" w:hanging="1124"/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en-US"/>
              </w:rPr>
              <w:t>(ofset)</w:t>
            </w:r>
            <w:r>
              <w:rPr>
                <w:rFonts w:cs="Times New Roman"/>
                <w:lang w:val="ro-RO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</w:tr>
      <w:tr>
        <w:trPr>
          <w:trHeight w:val="726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g.de evid. a corespondenței de ieșire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24" w:hanging="1124"/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g.coprtat 96 pag.   A4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24" w:hanging="1124"/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en-US"/>
              </w:rPr>
              <w:t>(ofset)</w:t>
            </w:r>
            <w:r>
              <w:rPr>
                <w:rFonts w:cs="Times New Roman"/>
                <w:lang w:val="ro-RO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</w:tr>
      <w:tr>
        <w:trPr>
          <w:trHeight w:val="69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g.de evid. a corespondenței de intr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24" w:hanging="1124"/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g.coprtat 96 pag.    A4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24" w:hanging="1124"/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en-US"/>
              </w:rPr>
              <w:t>(ofse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</w:tr>
      <w:tr>
        <w:trPr>
          <w:trHeight w:val="576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3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gistru  de evidență  a ordinelor pe cad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24" w:hanging="1124"/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g.coprtat  96 pag.  A 4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24" w:hanging="1124"/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en-US"/>
              </w:rPr>
              <w:t>(ofset)</w:t>
            </w:r>
            <w:r>
              <w:rPr>
                <w:rFonts w:cs="Times New Roman"/>
                <w:lang w:val="ro-RO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</w:tr>
      <w:tr>
        <w:trPr>
          <w:trHeight w:val="558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ișa lucrătorului medical pentru examenul medical obligator profilactic profil terapeut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Carnet copertat 24 pag A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0</w:t>
            </w:r>
          </w:p>
        </w:tc>
      </w:tr>
      <w:tr>
        <w:trPr>
          <w:trHeight w:val="42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 xml:space="preserve">Formulare medicale de evidență primară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572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025/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Fișa medicală a bolnavului de ambulatoriu (or.828 dim 31.10.201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Caiet copertat A5  96 p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2266" w:right="289" w:firstLine="2413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2000</w:t>
            </w:r>
          </w:p>
        </w:tc>
      </w:tr>
      <w:tr>
        <w:trPr>
          <w:trHeight w:val="42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 xml:space="preserve">Anexa la F-025/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4 pag A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2266" w:right="-19" w:firstLine="1421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1          10000</w:t>
            </w:r>
          </w:p>
        </w:tc>
      </w:tr>
      <w:tr>
        <w:trPr>
          <w:trHeight w:val="42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025-4/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 xml:space="preserve"> </w:t>
            </w:r>
            <w:r>
              <w:rPr>
                <w:rFonts w:cs="Times New Roman"/>
                <w:lang w:val="ro-RO"/>
              </w:rPr>
              <w:t>Bon de ordine  la medic (Or. Nr.414 din 31.05.201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Formular A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19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000</w:t>
            </w:r>
          </w:p>
        </w:tc>
      </w:tr>
      <w:tr>
        <w:trPr>
          <w:trHeight w:val="56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25-2/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Tichet statistic de evidenta a diagnosticului definitiv (precizat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Formular 2 pag. A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000</w:t>
            </w:r>
          </w:p>
        </w:tc>
      </w:tr>
      <w:tr>
        <w:trPr>
          <w:trHeight w:val="55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027</w:t>
            </w:r>
            <w:r>
              <w:rPr>
                <w:rFonts w:cs="Times New Roman"/>
              </w:rPr>
              <w:t>/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Trimitere-extras din fişa medicală a bolnavului de ambulatoriu de staţiona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Formular 2 pag. A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15000</w:t>
            </w:r>
          </w:p>
        </w:tc>
      </w:tr>
      <w:tr>
        <w:trPr>
          <w:trHeight w:val="581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39/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Lista de evidenţă a vizitelor, consultaţiilor în instituţia de asistenţă medicală şi a vizitelor la domiciliu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Formular 2 pag.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500</w:t>
            </w:r>
          </w:p>
        </w:tc>
      </w:tr>
      <w:tr>
        <w:trPr>
          <w:trHeight w:val="703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039-l/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  <w:lang w:val="en-US"/>
              </w:rPr>
              <w:t>Zilinic de evidență a lucrului medicului stomatolog-protetician. (Or.1235 din 05.12.2012)</w:t>
            </w:r>
          </w:p>
          <w:p>
            <w:pPr>
              <w:pStyle w:val="Normal"/>
              <w:widowControl w:val="false"/>
              <w:spacing w:lineRule="auto" w:line="24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(Or.nr.1235 din 05,12.201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Formular 8 pag.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50</w:t>
            </w:r>
          </w:p>
        </w:tc>
      </w:tr>
      <w:tr>
        <w:trPr>
          <w:trHeight w:val="55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39-l/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  <w:lang w:val="en-US"/>
              </w:rPr>
              <w:t>Zilinic de evidență a lucrului medicului stomatolog-chirurg .(Or.1235 din 05.12.2012)</w:t>
            </w:r>
          </w:p>
          <w:p>
            <w:pPr>
              <w:pStyle w:val="Normal"/>
              <w:widowControl w:val="false"/>
              <w:spacing w:lineRule="auto" w:line="24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(Or.nr.1235 din 05,12.20</w:t>
            </w:r>
            <w:r>
              <w:rPr>
                <w:rFonts w:cs="Times New Roman"/>
              </w:rPr>
              <w:t>1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Formular 8 pag.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30</w:t>
            </w:r>
          </w:p>
        </w:tc>
      </w:tr>
      <w:tr>
        <w:trPr>
          <w:trHeight w:val="578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39-l/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  <w:lang w:val="en-US"/>
              </w:rPr>
              <w:t>Zilinic de evidență a lucrului medicului stomatolog-ortodont (Or.1235 din 05.12.2012)</w:t>
            </w:r>
          </w:p>
          <w:p>
            <w:pPr>
              <w:pStyle w:val="Normal"/>
              <w:widowControl w:val="false"/>
              <w:spacing w:lineRule="auto" w:line="24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(Or.nr.1235 din 05,12.20</w:t>
            </w:r>
            <w:r>
              <w:rPr>
                <w:rFonts w:cs="Times New Roman"/>
              </w:rPr>
              <w:t>1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Formular 8 pag.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50</w:t>
            </w:r>
          </w:p>
        </w:tc>
      </w:tr>
      <w:tr>
        <w:trPr>
          <w:trHeight w:val="55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39-</w:t>
            </w:r>
            <w:r>
              <w:rPr>
                <w:rFonts w:cs="Times New Roman"/>
                <w:lang w:val="ro-RO"/>
              </w:rPr>
              <w:t>2</w:t>
            </w:r>
            <w:r>
              <w:rPr>
                <w:rFonts w:cs="Times New Roman"/>
                <w:lang w:val="en-US"/>
              </w:rPr>
              <w:t>/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lang w:val="en-US"/>
              </w:rPr>
              <w:t>Zilnic de evidenţă a lucrului medicului stomatolog pentru acordarea asistenţei medicale persoanelor asigurate (Modificat prin ordinul MS nr. 1235 din 05.12.2012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Formular 2 pag.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50</w:t>
            </w:r>
          </w:p>
        </w:tc>
      </w:tr>
      <w:tr>
        <w:trPr>
          <w:trHeight w:val="42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043/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Fișa medicala a bolnavului stomatologic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Formular 8 pag. A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0</w:t>
            </w:r>
          </w:p>
        </w:tc>
      </w:tr>
      <w:tr>
        <w:trPr>
          <w:trHeight w:val="573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058/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ind w:left="-152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ișa de notificare  urgent despre depistarea cazului de b.infecțioasă, intoxicaților și toxicoinfecțiilor aliment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Formular 2 pag.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00</w:t>
            </w:r>
          </w:p>
        </w:tc>
      </w:tr>
      <w:tr>
        <w:trPr>
          <w:trHeight w:val="42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060/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gistru de evidenţă a bolilor infecţioa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g.copertat 160 pa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5</w:t>
            </w:r>
          </w:p>
        </w:tc>
      </w:tr>
      <w:tr>
        <w:trPr>
          <w:trHeight w:val="558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63-2/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gistru  lunar al activitățiilor de imunizare (or.1265 din 11.11.201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g.copertat 10 pag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</w:t>
            </w:r>
          </w:p>
        </w:tc>
      </w:tr>
      <w:tr>
        <w:trPr>
          <w:trHeight w:val="42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069/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gistru de evidenţă ai intervențiilor  de ambula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g.copertat 96 pag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1</w:t>
            </w:r>
          </w:p>
        </w:tc>
      </w:tr>
      <w:tr>
        <w:trPr>
          <w:trHeight w:val="558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070/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deverinţă pentru primirea biletului de tratament (Or.27 din 17.01.201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Formular 1 pag.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2000</w:t>
            </w:r>
          </w:p>
        </w:tc>
      </w:tr>
      <w:tr>
        <w:trPr>
          <w:trHeight w:val="58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074/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gistru de înregistrare a adresărilor bolnavilor în instituţia de asistenţă medicală primară fără medi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g.copertat 96 pa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30</w:t>
            </w:r>
          </w:p>
        </w:tc>
      </w:tr>
      <w:tr>
        <w:trPr>
          <w:trHeight w:val="42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086/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Adeverinţă </w:t>
            </w:r>
            <w:r>
              <w:rPr>
                <w:rFonts w:cs="Times New Roman"/>
                <w:lang w:val="ro-RO"/>
              </w:rPr>
              <w:t xml:space="preserve"> </w:t>
            </w:r>
            <w:r>
              <w:rPr>
                <w:rFonts w:cs="Times New Roman"/>
              </w:rPr>
              <w:t>medicala (Ord.1013 din 16.12.201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Formular 2 pag.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00</w:t>
            </w:r>
          </w:p>
        </w:tc>
      </w:tr>
      <w:tr>
        <w:trPr>
          <w:trHeight w:val="42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111/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Fişă personală a gravidei şi lăuze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Caiet 32 pag A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50</w:t>
            </w:r>
          </w:p>
        </w:tc>
      </w:tr>
      <w:tr>
        <w:trPr>
          <w:trHeight w:val="42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Carnet medical perina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Caiet 58  pag A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50</w:t>
            </w:r>
          </w:p>
        </w:tc>
      </w:tr>
      <w:tr>
        <w:trPr>
          <w:trHeight w:val="56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HIV-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Buletinul de analiză pentru investigarea la marcherii HIV 1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Formular  1 pag.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100</w:t>
            </w:r>
          </w:p>
        </w:tc>
      </w:tr>
      <w:tr>
        <w:trPr>
          <w:trHeight w:val="42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66/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gistru de evidenţă a populaţiei(date general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/>
                <w:lang w:val="ro-RO"/>
              </w:rPr>
              <w:t>Reg.copertat 160 p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5</w:t>
            </w:r>
          </w:p>
        </w:tc>
      </w:tr>
      <w:tr>
        <w:trPr>
          <w:trHeight w:val="56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10/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işa de solicitare  asistenţei medicale  de urgenţă                (Or.1517 din 31.12.2019)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(Or.1079 din 25.12.201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rFonts w:cs="Times New Roman"/>
                <w:lang w:val="ro-RO"/>
              </w:rPr>
              <w:t>Formular 4 pag.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4000</w:t>
            </w:r>
          </w:p>
        </w:tc>
      </w:tr>
      <w:tr>
        <w:trPr>
          <w:trHeight w:val="563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 xml:space="preserve">114/e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oaie de însoțire și cotorul foii de insoțire la fișa de solicitare a asisitenșei med. De urgență or.1517 din 31.12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Formular 2 pag.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500</w:t>
            </w:r>
          </w:p>
        </w:tc>
      </w:tr>
      <w:tr>
        <w:trPr>
          <w:trHeight w:val="55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21/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gistru de predare a stupefiantelor,toxicelor si psihotropelor de către echipele AMU(Or.1079 din 30.12.201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g.copertat 96 p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3</w:t>
            </w:r>
          </w:p>
        </w:tc>
      </w:tr>
      <w:tr>
        <w:trPr>
          <w:trHeight w:val="57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121-1/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gistru de evidenţă a circulaţiei zilnice/lunare a medicamentelor şi produselor(Or. 1079 din 30.12.2016)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g.copertat 160 p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3</w:t>
            </w:r>
          </w:p>
        </w:tc>
      </w:tr>
      <w:tr>
        <w:trPr>
          <w:trHeight w:val="55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121-2/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gistru de evidenţă a medicamentelor şi substanţelor toxice,stupefiante,psihotrope şi a alcoolului etilic (Or.1079 din 30.12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g.copertat 96 p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</w:t>
            </w:r>
          </w:p>
        </w:tc>
      </w:tr>
      <w:tr>
        <w:trPr>
          <w:trHeight w:val="56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124/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gistru pentru monitorizarea temperaturii în frigider                  (Or. 1079 din 30.12.201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g.copertat 96 p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5</w:t>
            </w:r>
          </w:p>
        </w:tc>
      </w:tr>
      <w:tr>
        <w:trPr>
          <w:trHeight w:val="561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</w:rPr>
            </w:pPr>
            <w:r>
              <w:rPr/>
              <w:t>124-1/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lang w:val="en-US"/>
              </w:rPr>
              <w:t>Registru pentru monitorizarea temperaturii și umidității aerului Aprobat prin (Ordin MS nr. 1079 din 30.12. 201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g.copertat 96 p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5</w:t>
            </w:r>
          </w:p>
        </w:tc>
      </w:tr>
      <w:tr>
        <w:trPr>
          <w:trHeight w:val="5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161/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gistru de evidenţă a solicitărilor transmise în sectorul de asistenţă medicală primară (Or. 1079 din 30.12.2016)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g.copertat 96 p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2</w:t>
            </w:r>
          </w:p>
        </w:tc>
      </w:tr>
      <w:tr>
        <w:trPr>
          <w:trHeight w:val="42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161-1/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Reg. de transmitere a declarațiilor la CSP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g.copertat 96 p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1</w:t>
            </w:r>
          </w:p>
        </w:tc>
      </w:tr>
      <w:tr>
        <w:trPr>
          <w:trHeight w:val="42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257/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g.de evidențî controlului sterilizatoarelor cu aer, ab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g.copertat 96 p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5</w:t>
            </w:r>
          </w:p>
        </w:tc>
      </w:tr>
      <w:tr>
        <w:trPr>
          <w:trHeight w:val="73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01/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Registru de evidenţă a utilizării lămpilor bactericide pentru dezinfecţie </w:t>
            </w:r>
            <w:r>
              <w:rPr>
                <w:lang w:val="en-US"/>
              </w:rPr>
              <w:t xml:space="preserve"> (Ordinul MS nr. 630 din 08.08.201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g.copertat 96 p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0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556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502/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lang w:val="en-US"/>
              </w:rPr>
              <w:t>Registrul de evidenţă a efectuării curăţeniei generale Aprobat prin (Ordinul MS nr. 630 din 08.08.201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g.copertat 96 p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15</w:t>
            </w:r>
          </w:p>
        </w:tc>
      </w:tr>
      <w:tr>
        <w:trPr>
          <w:trHeight w:val="56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155-2/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gistru de evidenţă a controlului  medical/treziei (ord. nr.1079  din 30.12.201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ro-RO"/>
              </w:rPr>
              <w:t>Reg.copertat 96 p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9" w:leader="none"/>
                <w:tab w:val="center" w:pos="1126" w:leader="none"/>
              </w:tabs>
              <w:spacing w:lineRule="auto" w:line="240" w:before="0" w:after="200"/>
              <w:ind w:right="-1280" w:hanging="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ab/>
              <w:t xml:space="preserve">     10 </w:t>
            </w:r>
          </w:p>
        </w:tc>
      </w:tr>
      <w:tr>
        <w:trPr>
          <w:trHeight w:val="572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-02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gistrul persoanelor care au beneficiat de asistenţă medicală primară (Or. 709/163-A din 20.07.202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g.copertat 120 p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10</w:t>
            </w:r>
          </w:p>
        </w:tc>
      </w:tr>
      <w:tr>
        <w:trPr>
          <w:trHeight w:val="708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-03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g. persoanelor care au beneficiat de asistenţă medicală specializată de ambulator  (709/163-A din 20.07.202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g.copertat 120 p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20</w:t>
            </w:r>
          </w:p>
        </w:tc>
      </w:tr>
      <w:tr>
        <w:trPr>
          <w:trHeight w:val="846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-19/</w:t>
            </w:r>
            <w:r>
              <w:rPr>
                <w:rFonts w:cs="Times New Roman"/>
              </w:rPr>
              <w:t>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g. per. asigurate care au beneficiat de servicii medicale de înaltă performanţă (Or. 709/163-A din 20.07.202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g.copertat 120 p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</w:t>
            </w:r>
          </w:p>
        </w:tc>
      </w:tr>
      <w:tr>
        <w:trPr>
          <w:trHeight w:val="432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țetă pentru ochela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1/3 din pagina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2000</w:t>
            </w:r>
          </w:p>
        </w:tc>
      </w:tr>
      <w:tr>
        <w:trPr>
          <w:trHeight w:val="432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tbl>
            <w:tblPr>
              <w:tblpPr w:bottomFromText="0" w:horzAnchor="margin" w:leftFromText="180" w:rightFromText="180" w:tblpX="-315" w:tblpY="1323" w:topFromText="0" w:vertAnchor="margin"/>
              <w:tblW w:w="14759" w:type="dxa"/>
              <w:jc w:val="left"/>
              <w:tblInd w:w="-5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4a0"/>
            </w:tblPr>
            <w:tblGrid>
              <w:gridCol w:w="8799"/>
              <w:gridCol w:w="40"/>
              <w:gridCol w:w="994"/>
              <w:gridCol w:w="992"/>
              <w:gridCol w:w="1221"/>
              <w:gridCol w:w="1170"/>
              <w:gridCol w:w="1542"/>
            </w:tblGrid>
            <w:tr>
              <w:trPr>
                <w:trHeight w:val="581" w:hRule="exact"/>
              </w:trPr>
              <w:tc>
                <w:tcPr>
                  <w:tcW w:w="8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cs="Times New Roman"/>
                      <w:lang w:val="ro-RO"/>
                    </w:rPr>
                  </w:pPr>
                  <w:r>
                    <w:rPr>
                      <w:rFonts w:cs="Times New Roman"/>
                      <w:lang w:val="en-US"/>
                    </w:rPr>
                    <w:t>Tratament ambulator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200"/>
                    <w:jc w:val="center"/>
                    <w:rPr>
                      <w:rFonts w:cs="Times New Roman"/>
                      <w:lang w:val="ro-RO"/>
                    </w:rPr>
                  </w:pPr>
                  <w:r>
                    <w:rPr>
                      <w:rFonts w:cs="Times New Roman"/>
                      <w:lang w:val="ro-RO"/>
                    </w:rPr>
                    <w:t>100</w:t>
                  </w:r>
                </w:p>
              </w:tc>
              <w:tc>
                <w:tcPr>
                  <w:tcW w:w="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ind w:left="1124" w:hanging="1124"/>
                    <w:jc w:val="center"/>
                    <w:rPr>
                      <w:rFonts w:cs="Times New Roman"/>
                      <w:lang w:val="ro-RO"/>
                    </w:rPr>
                  </w:pPr>
                  <w:r>
                    <w:rPr>
                      <w:rFonts w:cs="Times New Roman"/>
                      <w:lang w:val="ro-RO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</w:r>
                </w:p>
              </w:tc>
              <w:tc>
                <w:tcPr>
                  <w:tcW w:w="154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For.1pag.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1000</w:t>
            </w:r>
          </w:p>
        </w:tc>
      </w:tr>
      <w:tr>
        <w:trPr>
          <w:trHeight w:val="652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035/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en-US"/>
              </w:rPr>
              <w:t>Registru de evidenţă a concluziilor comisiei medico consultati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Caiet copertat A4 x 160 p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2266" w:right="289" w:firstLine="2413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246" w:leader="none"/>
        </w:tabs>
        <w:spacing w:lineRule="auto" w:line="240" w:before="0" w:after="200"/>
        <w:ind w:left="-709" w:right="-569" w:hanging="0"/>
        <w:rPr>
          <w:lang w:val="ro-RO"/>
        </w:rPr>
      </w:pPr>
      <w:r>
        <w:rPr/>
      </w:r>
    </w:p>
    <w:sectPr>
      <w:type w:val="nextPage"/>
      <w:pgSz w:w="11906" w:h="16838"/>
      <w:pgMar w:left="127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03c6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4a33de"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4b357c"/>
    <w:rPr>
      <w:rFonts w:ascii="Times New Roman" w:hAnsi="Times New Roman"/>
      <w:sz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4b357c"/>
    <w:rPr>
      <w:rFonts w:ascii="Times New Roman" w:hAnsi="Times New Roman"/>
      <w:sz w:val="24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8772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b357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4b357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d1b4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77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89F3343-D6B0-4EE7-8AF0-377C138CB1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243</Words>
  <Characters>7087</Characters>
  <CharactersWithSpaces>8314</CharactersWithSpaces>
  <Paragraphs>16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24:00Z</dcterms:created>
  <dc:creator>Пользователь Windows</dc:creator>
  <dc:description/>
  <dc:language>en-US</dc:language>
  <cp:lastModifiedBy>Пользователь Windows</cp:lastModifiedBy>
  <cp:lastPrinted>2022-11-10T09:11:00Z</cp:lastPrinted>
  <dcterms:modified xsi:type="dcterms:W3CDTF">2023-01-19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