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89"/>
      </w:tblGrid>
      <w:tr>
        <w:trPr>
          <w:trHeight w:val="397" w:hRule="atLeast"/>
        </w:trPr>
        <w:tc>
          <w:tcPr>
            <w:tcW w:w="1468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tbl>
            <w:tblPr>
              <w:tblW w:w="15593" w:type="dxa"/>
              <w:jc w:val="left"/>
              <w:tblInd w:w="2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48"/>
              <w:gridCol w:w="27"/>
              <w:gridCol w:w="2553"/>
              <w:gridCol w:w="708"/>
              <w:gridCol w:w="709"/>
              <w:gridCol w:w="992"/>
              <w:gridCol w:w="993"/>
              <w:gridCol w:w="1274"/>
              <w:gridCol w:w="1419"/>
              <w:gridCol w:w="1275"/>
              <w:gridCol w:w="1111"/>
              <w:gridCol w:w="1249"/>
              <w:gridCol w:w="1043"/>
              <w:gridCol w:w="957"/>
              <w:gridCol w:w="33"/>
            </w:tblGrid>
            <w:tr>
              <w:trPr>
                <w:trHeight w:val="697" w:hRule="atLeast"/>
              </w:trPr>
              <w:tc>
                <w:tcPr>
                  <w:tcW w:w="14601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15”09. 2021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990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601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1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______________din_________ </w:t>
                  </w:r>
                  <w:r>
                    <w:rPr>
                      <w:highlight w:val="yellow"/>
                    </w:rPr>
                    <w:t>SIA RSAP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1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</w:rPr>
                    <w:t>Produse alimentare pentru anul 2025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9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Produse alimentar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Lotul 1</w:t>
                  </w:r>
                  <w:r>
                    <w:rPr>
                      <w:b/>
                      <w:sz w:val="22"/>
                      <w:szCs w:val="22"/>
                    </w:rPr>
                    <w:t>:   Produse de origine animală, carne şi produse din carn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ARNE FILE DE PU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2.2025-31.12.2025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3TRPDBJ333110A14661AD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ULPE SUPERIOARE DE PUI DEZOSATE REFRIGERAT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26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01.02.2025-31.12.2025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3TRPDBJ333110A14661AD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CARNE DE PORC FĂRĂ OS ŞI FĂRĂ GRĂSIM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01.02.2025-31.12.2025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93TRPDBJ333110A14661AD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PIEPT DE CURCAN REFRIGERAT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1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2.2025-31.12.2025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93TRPDBJ333110A14661AD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Lotul 2</w:t>
                  </w:r>
                  <w:r>
                    <w:rPr>
                      <w:b/>
                      <w:sz w:val="22"/>
                      <w:szCs w:val="22"/>
                    </w:rPr>
                    <w:t>:   Peşte congelat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i/>
                      <w:i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</w:rPr>
                    <w:t>PEŞTE CONGELAT „MERLUCIU” (hec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2.2025-31.12.2025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3TRPDBJ333110A14661AD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Lotul 3</w:t>
                  </w:r>
                  <w:r>
                    <w:rPr>
                      <w:b/>
                      <w:sz w:val="22"/>
                      <w:szCs w:val="22"/>
                    </w:rPr>
                    <w:t>:   Fructe şi legume conservat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i/>
                      <w:i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</w:rPr>
                    <w:t>SUC DE FRUCTE LIMPEZIT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01.02.2025-31.12.2025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93TRPDBJ333110A14661AD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PASTĂ DE ROŞI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01.02.2025-31.12.2025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93TRPDBJ333110A14661AD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MAGIUN DIN MER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01.02.2025-31.12.2025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93TRPDBJ333110A14661AD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caps/>
                      <w:sz w:val="20"/>
                      <w:szCs w:val="20"/>
                    </w:rPr>
                    <w:t>Mazăre conservată în borcan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01.02.2025-31.12.2025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93TRPDBJ333110A14661AD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ASTRAVEŢI MURAŢI ÎNTREG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01.02.2025-31.12.2025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93TRPDBJ333110A14661AD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RUMB DULCE CONSERVAT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01.02.2025-31.12.2025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93TRPDBJ333110A14661AD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UC DE ROȘI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01.02.2025-31.12.2025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93TRPDBJ333110A14661AD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Lotul 4</w:t>
                  </w:r>
                  <w:r>
                    <w:rPr>
                      <w:b/>
                      <w:sz w:val="22"/>
                      <w:szCs w:val="22"/>
                    </w:rPr>
                    <w:t>:   Ulei de floarea soarelu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i/>
                      <w:i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</w:rPr>
                    <w:t>ULEI DE FLOAREA SOARELU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L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2.2025-31.12.2025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3TRPDBJ333110A14661AD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Lotul 5</w:t>
                  </w:r>
                  <w:r>
                    <w:rPr>
                      <w:b/>
                      <w:sz w:val="22"/>
                      <w:szCs w:val="22"/>
                    </w:rPr>
                    <w:t>:   Produse lactat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i/>
                      <w:i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</w:rPr>
                    <w:t>SMÂNTÂNĂ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01.02.2025-31.12.2025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93TRPDBJ333110A14661AD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i/>
                      <w:i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</w:rPr>
                    <w:t>UNT DE VAC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01.02.2025-31.12.2025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93TRPDBJ333110A14661AD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RÂNZĂ PROASPĂTĂ DE VAC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1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01.02.2025-31.12.2025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93TRPDBJ333110A14661AD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PTE PASTERIZAT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L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6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01.02.2025-31.12.2025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93TRPDBJ333110A14661AD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AURT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01.02.2025-31.12.2025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93TRPDBJ333110A14661AD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i/>
                      <w:i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</w:rPr>
                    <w:t>CHEFIR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16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01.02.2025-31.12.2025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93TRPDBJ333110A14661AD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Lotul 6</w:t>
                  </w:r>
                  <w:r>
                    <w:rPr>
                      <w:b/>
                      <w:sz w:val="22"/>
                      <w:szCs w:val="22"/>
                    </w:rPr>
                    <w:t>:   Produse de morărit, crup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EPARATE PENTRU PRĂJITURI (pesmet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01.02.2025-31.12.2025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93TRPDBJ333110A14661AD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RUPE DE PORUMB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01.02.2025-31.12.2025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93TRPDBJ333110A14661AD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IŞ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01.02.2025-31.12.2025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93TRPDBJ333110A14661AD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OREZ ŞLEFUIT CU BOB ROTUND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01.02.2025-31.12.2025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93TRPDBJ333110A14661AD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RUPE DE ARNAUTCĂ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01.02.2025-31.12.2025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93TRPDBJ333110A14661AD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RUPE DE ORZ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01.02.2025-31.12.2025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93TRPDBJ333110A14661AD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FULGI DE OVĂZ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01.02.2025-31.12.2025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93TRPDBJ333110A14661AD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Lotul 7</w:t>
                  </w:r>
                  <w:r>
                    <w:rPr>
                      <w:b/>
                      <w:sz w:val="22"/>
                      <w:szCs w:val="22"/>
                    </w:rPr>
                    <w:t>:   Produse de panificaţie, produse de patiserie şi de cofetărie proaspet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ÂINE ALBĂ DE GRÂU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2.2025-31.12.2025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93TRPDBJ333110A14661AD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ÂINE INTEGRALĂ DE GRÂU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01.02.2025-31.12.2025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93TRPDBJ333110A14661AD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HIFLE CU MAGIUN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01.02.2025-31.12.2025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93TRPDBJ333110A14661AD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Lotul 8</w:t>
                  </w:r>
                  <w:r>
                    <w:rPr>
                      <w:b/>
                      <w:sz w:val="22"/>
                      <w:szCs w:val="22"/>
                    </w:rPr>
                    <w:t>:   Produse făinoas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i/>
                      <w:i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</w:rPr>
                    <w:t>LAVAŞ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5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2.2025-31.12.2025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3TRPDBJ333110A14661AD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Lotul 9</w:t>
                  </w:r>
                  <w:r>
                    <w:rPr>
                      <w:b/>
                      <w:sz w:val="22"/>
                      <w:szCs w:val="22"/>
                    </w:rPr>
                    <w:t>:   Diverse produse alimentar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RIŞCĂ (boabe întregi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01.02.2025-31.12.2025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93TRPDBJ333110A14661AD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SCUIŢI LA CEAI TOPLIONCA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01.02.2025-31.12.2025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93TRPDBJ333110A14661AD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URTE DULCI (preanichi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01.02.2025-31.12.2025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93TRPDBJ333110A14661AD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AHĂR TOS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01.02.2025-31.12.2025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93TRPDBJ333110A14661AD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PIPER </w:t>
                  </w:r>
                  <w:r>
                    <w:rPr>
                      <w:sz w:val="20"/>
                      <w:szCs w:val="20"/>
                      <w:lang w:val="en-US"/>
                    </w:rPr>
                    <w:t>BOAB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01.02.2025-31.12.2025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93TRPDBJ333110A14661AD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STE FĂINOASE (macaroane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01.02.2025-31.12.2025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93TRPDBJ333110A14661AD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RÂNZĂ CU CHEAG TARE (caşcaval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01.02.2025-31.12.2025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93TRPDBJ333110A14661AD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EAI NEGRU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01.02.2025-31.12.2025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93TRPDBJ333110A14661AD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27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TĂIŢEI DE CASĂ</w:t>
                  </w:r>
                </w:p>
              </w:tc>
              <w:tc>
                <w:tcPr>
                  <w:tcW w:w="708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992" w:type="dxa"/>
                  <w:vMerge w:val="restart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01.02.2025-31.12.2025</w:t>
                  </w:r>
                </w:p>
              </w:tc>
              <w:tc>
                <w:tcPr>
                  <w:tcW w:w="340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93TRPDBJ333110A14661AD</w:t>
                  </w:r>
                </w:p>
              </w:tc>
              <w:tc>
                <w:tcPr>
                  <w:tcW w:w="99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aps/>
                      <w:sz w:val="20"/>
                      <w:szCs w:val="20"/>
                    </w:rPr>
                    <w:t>Făină de grÂu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01.02.2025-31.12.2025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93TRPDBJ333110A14661AD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ARE IODAT</w:t>
                  </w:r>
                  <w:r>
                    <w:rPr>
                      <w:sz w:val="20"/>
                      <w:szCs w:val="20"/>
                    </w:rPr>
                    <w:t>Ă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01.02.2025-31.12.2025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93TRPDBJ333110A14661AD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ISCUIȚI DIN OVĂZ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01.02.2025-31.12.2025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93TRPDBJ333110A14661AD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ACAO PRAF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01.02.2025-31.12.2025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93TRPDBJ333110A14661AD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VANILIE PRAF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01.02.2025-31.12.2025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93TRPDBJ333110A14661AD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OVRIGI GALFIM CU VANILIE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01.02.2025-31.12.2025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93TRPDBJ333110A14661AD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Lotul 10</w:t>
                  </w:r>
                  <w:r>
                    <w:rPr>
                      <w:b/>
                      <w:sz w:val="22"/>
                      <w:szCs w:val="22"/>
                    </w:rPr>
                    <w:t>:   Ouă de găină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UĂ DE GĂINĂ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2.2025-31.12.2025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3TRPDBJ333110A14661AD</w:t>
                  </w:r>
                  <w:bookmarkStart w:id="0" w:name="_GoBack"/>
                  <w:bookmarkEnd w:id="0"/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jc w:val="center"/>
        <w:rPr>
          <w:b/>
          <w:b/>
        </w:rPr>
        <w:framePr w:w="23" w:h="9569" w:x="511" w:y="1" w:hSpace="0" w:vSpace="0" w:wrap="auto" w:vAnchor="page" w:hAnchor="page" w:hRule="exact"/>
        <w:pBdr/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382886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573107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612F0A-6959-4EED-9C37-39069E28FD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5</TotalTime>
  <Application>LibreOffice/7.4.7.2$Linux_X86_64 LibreOffice_project/40$Build-2</Application>
  <AppVersion>15.0000</AppVersion>
  <Pages>5</Pages>
  <Words>847</Words>
  <Characters>4828</Characters>
  <CharactersWithSpaces>5664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User</cp:lastModifiedBy>
  <cp:lastPrinted>2021-03-10T08:12:00Z</cp:lastPrinted>
  <dcterms:modified xsi:type="dcterms:W3CDTF">2025-01-14T16:09:00Z</dcterms:modified>
  <cp:revision>2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