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Asociația Medicală Teritorială Ciocana</w:t>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rFonts w:eastAsia="PMingLiU;新細明體"/>
          <w:color w:val="FF0000"/>
          <w:sz w:val="28"/>
          <w:szCs w:val="28"/>
          <w:lang w:val="ro-MD" w:eastAsia="zh-CN"/>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 xml:space="preserve">Achitarea va fi efectuată utilizând sistemul de e-facturare. </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3 a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2105"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 xml:space="preserve">Preţ unitar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7 LUNI n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10-10T12:33:00Z</dcterms:modified>
  <cp:revision>48</cp:revision>
  <dc:subject/>
  <dc:title>Anexă</dc:title>
</cp:coreProperties>
</file>