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2664"/>
      <w:bookmarkStart w:id="20" w:name="_Toc449633156"/>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2" w:name="_Toc449692115"/>
      <w:bookmarkStart w:id="33" w:name="_Toc449692115"/>
      <w:bookmarkEnd w:id="3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4" w:name="_Toc449692115"/>
      <w:bookmarkStart w:id="35" w:name="_Toc449692115"/>
      <w:bookmarkEnd w:id="3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 xml:space="preserve">____ </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98757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5</Pages>
  <Words>8500</Words>
  <Characters>48450</Characters>
  <CharactersWithSpaces>56837</CharactersWithSpaces>
  <Paragraphs>1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3-07-17T07: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