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67049089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P. Liceul Teoretic "Spiru Ha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7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36704908940</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1-11-12T08:17:00Z</dcterms:modified>
  <cp:revision>5</cp:revision>
  <dc:subject/>
  <dc:title/>
</cp:coreProperties>
</file>