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privind achiziționarea Produse alimentare pentru anul 2022 ________</w:t>
      </w:r>
      <w:r>
        <w:rPr>
          <w:b/>
          <w:shd w:fill="FFFFFF" w:val="clear"/>
          <w:lang w:val="it-IT" w:eastAsia="ru-RU"/>
        </w:rPr>
        <w:t xml:space="preserve">______________________________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/>
        <w:t xml:space="preserve"> </w:t>
      </w:r>
      <w:r>
        <w:rPr>
          <w:b/>
          <w:lang w:val="it-IT" w:eastAsia="ru-RU"/>
        </w:rPr>
        <w:t>Licitație Deschisă 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Nu avem sait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bookmarkStart w:id="1" w:name="_Hlk530725699"/>
      <w:r>
        <w:rPr>
          <w:b/>
          <w:lang w:eastAsia="ru-RU"/>
        </w:rPr>
        <w:t xml:space="preserve"> IMSP Spitalul Clinic Municipal nr. 4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10036001526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ru-RU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MD 2004, mun. Chișinău, str. Columna 15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telefon/fax: 022 29 57 10; 022 29 56 78; 022 295559, 067200087</w:t>
      </w:r>
      <w:r>
        <w:rPr>
          <w:b/>
          <w:shd w:fill="FFFFFF" w:val="clear"/>
          <w:lang w:val="ru-RU" w:eastAsia="ru-RU"/>
        </w:rPr>
        <w:softHyphen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municipalscm4@gmail.com, olea85ok@list.ru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âine din făină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âine din făină de grâu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feliată, ambalată calitatea 1, 0,4 kg, HG nr. 775 din 03.07.2007, livrarea zilnic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âine din secară cu făină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âine din secară cu făină de grâu feliată, ambalată calitatea 1, 0,5-0,6 kg, HG nr. 775 din 03.07.2007, livrarea zil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iscuiți de ovăz fără adausuri de aromatizatori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scuiți de ovăs fără adausuri de aromatizatori. HG NR. 775 din 03.07.2007, livrarea o data în săptămână, cut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iscuiți  cu lapte topi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scuiți cu lapte topit  HG nr. 775 din 03.07.2007, cutii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11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apte de vaci pasteuriza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pte de vaci pasteurizat 2,5% grăsime, Gost 13277-79, pungă polietilenă  de 1 litru, livrarea zil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300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Unt de vacă din smântână dulc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t de vacă din smântână dulce, nesărat, țărănesc, grăsime 72,5%, fără adaos de grăsimi vegetale, ambalaj de 200 gr., termen de valabilitate nu mai puțin de 1 luna. Gost 3791, livrarea 2 ori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121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mântân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mântână 15% grăsime, săculețe de 0,5 kg, polietilena., livrarea 2 ori i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hefir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efir 2,5% grăsime, OST 4929-89, săculețe de 0,5 kg, polietilena, livrarea 2 ori în săptămâ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4200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rânză de vac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rânză de vaci 5% grăsime, în pachete de hirtie 1/250 gr., livrarea 2 ori in săptămână. PTMD 67-40053-058, 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rânză cu cheag tar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rânză cu cheag tare 55% grăsime, c/s, ambalat, blocuri, SM 21/-2001, livrarea o data în săptămâ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Verdeaț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erdeață uscată, ambalaj 0,05-0,5 kg, livrare o dată în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68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d de pasare/găină/pui broiler fără spat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ld de pasare/găină/pui broiler fără spate, categoria 1, congelata, produs autohton, cutii, livrarea 2 ori in săptămâ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ileu de pasare/găină/pui broiler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eu de pasare/găină/pui broiler, congelat, fără os, categoria 1, produs autohton, cutii, livrarea 2 ori i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envurști cu carne de vit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nvurști cu carne de vită fierte membrană artificială, calitatea superioară, cu greutatea fiecărei crenvurști nu mai mică de 55 gr, GOST 23670-79, livrarea 2 ori pe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ua de găină dietic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ua de găină dietice 1/44-1/47 gr., SM89-1997, cutii, livrarea o data în săptămâ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21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ste de mare fără cap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ste de mare fără cap, fără măruntaie, mediu congelat, de tip hec, HG NR. 520 DIN 22.06.2010, GOST 20057-96, cutii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25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gri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oară, Gost 26791-89, ambalat în pachet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arpacaș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a 1, Gost 5484-60, ambalat în pachet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aina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aina de grâu (calitate superioara), SM 202-2000, ambalat în pachet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a superioara. Gost 276-60. Ambalaj în pachet de 1 kg, livrarea o data în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hrișcă din boabe întregi de fierbere rapida,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hrișcă din boabe întregi de fierbere rapida, c/s. Gost 5550-79, ambalaj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ez șlefuit rotund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ez șlefuit rotund c/s, saci, Gost 6292-93, ambalaj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orz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orz, c/s, Gost 5784-60, ambalat în pachet de 1 kg, 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3311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porumb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porumb, c/s, în ambalaj de polietilena de 1 kg, Gost 26791-89.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me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mei șlefuita, c/s, Gost 6292-93, ambalat în pachet de 1 kg, 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338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ulgi de ovăz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lgi de ovăz, calitatea superioară,  Gost 21149-93, în ambalaj de hirtei de l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31132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azăre uscata șlefuit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zăre uscata șlefuită, c/s, Gost 6201-68, în ambalaj de l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31132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azăre verde conservata,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zăre verde conservata, Gost 12842-90, SM 196, borcane de sticla 0,7 kg, livrarea o data în 2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31411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asta de rosi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a de roșii 25-30%, borcane de 0,7 kg din sticlă, livrarea o data în 2 săptămâni. SM 247-2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2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uc de mere- struguri tetra pac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c de mere- struguri, tetra pac, 1l, 2l, limpezit. SM 183-2003, livrarea o data în 2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221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uc de roșii, tetra pac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c de roșii, tetra pac, 1l, 2l. SM 183-2003, livrarea o data în doua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931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ltea în asortimen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ltea în asortiment, în pachete 1/250 gr, c/s, Gost 18488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322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agiun, gem, confituri din fruct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giun, gem, confituri din fructe în asortiment, c/s, Gost 6929-88, borcane de sticla 0,65-0,7 kg, livrarea o data în doua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3146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astraveți muraț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straveți murați, Gost 1633, borcane de 1 kg, livrarea 2 ori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30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Zahar tos,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ahar tos din sfeclă de zahăr, umiditatea nu mai mult de 0,14%, saci, Gost 21-94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51000-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e făinoase din faina dura, c/s, grupa C, clasa 1, sfredeluș,  ambalate pachet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221113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eapă uscată (nitrate 80 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  <w:lang w:val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Ceapă uscată, ambalaj saci/pungi 1-10 kg, livrare o dată în săptămână            GOST 1723-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5</w:t>
            </w: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724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are iodată pentru uz alimentar,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are iodată pentru uz alimentar, pachet de 1 kg. Gost 13830-97, pachet de 1 kg., livrarea o data în 2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60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ai negru c/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i negru c/s, frunza întreaga, ambalat la 1 kg. Gost 1938-90, livrarea o data în 2 săptămâ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40000-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acao-praf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cao-praf cu conținut redus de grăsimi, c/s, pachet, livrarea o data în 2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otul 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21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Ulei vegetal rafina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lei vegetal dublu rafinat, dezodorizat, ambalaj de 1 l, livrarea o data în săptămâna. Gost 1129-93, 7022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Lotul 4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032121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rtofi proaspeți  (nitrate160 mg 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rtofi proaspeți, ambalaj saci 10-20 kg, livrare o dată în săptămână,              GOST 7176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Lotul 4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03221112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rcov proaspăt (nitrate 200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orcov proaspăt, ambalaj pungi/saci 5-10 kg, livrare o dată în săptămână,             GOST 1721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Lotul 4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03221111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feclă (nitrate 1400 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feclă roșie, ambalaj saci/pungi 1-10 kg, livrare o dată în săptămână             GOST 1723-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Lotul 4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03221400-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Varză proaspătă (nitrate 400 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Varză proaspătă, ambalaj saci/pungi 5-10 kg, livrare o dată în săptămână,                   GOST 1724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Lotul 4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bookmarkStart w:id="2" w:name="OLE_LINK115"/>
            <w:bookmarkStart w:id="3" w:name="OLE_LINK114"/>
            <w:r>
              <w:rPr>
                <w:sz w:val="18"/>
                <w:szCs w:val="18"/>
                <w:lang w:val="en-US" w:eastAsia="ru-RU"/>
              </w:rPr>
              <w:t>Mere</w:t>
            </w:r>
            <w:bookmarkEnd w:id="2"/>
            <w:bookmarkEnd w:id="3"/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ere proaspete, mijlocii, lăzi 5-15 kg, livrare o dată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Lotul 4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158711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Oțet de masa 6%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Oțet de masa 6%, sticle de 1 l, Gost 6968-76, livrarea o data in 2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92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Lotul 4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Ardei dulc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rdei dulci, ambalaj saci/pungi 5-10 kg, livrare o dată în săptămână,                   GOST 1724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  <w:t>Lotul 4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5800000-6</w:t>
            </w:r>
            <w:bookmarkStart w:id="4" w:name="_GoBack"/>
            <w:bookmarkEnd w:id="4"/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Bostane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Bostanei</w:t>
            </w:r>
            <w:r>
              <w:rPr>
                <w:sz w:val="18"/>
                <w:szCs w:val="18"/>
                <w:lang w:eastAsia="ru-RU"/>
              </w:rPr>
              <w:t>, ambalaj, lazi saci/pungi 5-10 kg, livrare o dată în săptămână,                   GOST 1724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363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textAlignment w:val="baseline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uppressAutoHyphens w:val="true"/>
        <w:spacing w:before="120" w:after="0"/>
        <w:textAlignment w:val="baseline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shd w:fill="FFFF00" w:val="clear"/>
          <w:lang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/executare solicitați: </w:t>
      </w:r>
      <w:r>
        <w:rPr>
          <w:b/>
          <w:highlight w:val="yellow"/>
          <w:lang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Termenul de valabilitate a contractului</w:t>
      </w:r>
      <w:r>
        <w:rPr>
          <w:b/>
          <w:shd w:fill="FFFF00" w:val="clear"/>
          <w:lang w:eastAsia="ru-RU"/>
        </w:rPr>
        <w:t>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"/>
        <w:gridCol w:w="3819"/>
        <w:gridCol w:w="3566"/>
        <w:gridCol w:w="16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, semnat și ștampil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fer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pecificația tehnică (F 4.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pecificația de preț (F 4.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aranția pentru ofertă (1%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crisoare bancară, conform formularului 3.2, în origi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eimplicarea în practici frauduloase și de corup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e răspundere conform Formularului (F 3.4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e răspundere conform Formularului (F 3.5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nformații generale despre ofert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ista fondatorilor  operatorilor economic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tificat de efectuare sistematică a plăţii impozitelor,contribuţii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liberat de Inspectoratul Fiscal(valabilitatea certificatului-conform cerinţelor Inspectoratului Fiscal al Republicii Moldova) 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aportul financiar ultimu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inim ani de experiență specifică în livrarea bunurilor şi/sau serviciilor simil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ani - ofertantul va confirma cerința prin prezentarea copiilor de contracte similare de achiziție publică, facturi, scrisori de recomandare etc. cu aplicarea semnăturii și ștampilei ofertantului; în caz de necesitate, vor fi solictate originalele pentru confirmarea informației prezen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rizația sanitar-veterinară pe unitate de transpor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a răspundere privind prezentarea documentelor minime privind calitatea produselor la etapa livrării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crisoare de confirmare pe proprie răspund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rivind respectarea normelor de ambalare, etichetare și marcare (HG Nr. 996 din 20.08.2003 ) - original cu aplicarea semnăturii și ștampilei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ivrarea de la același producător sau importator pe toată perioada contractului încheia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e răspundere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ntru produse de panific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tificatul de calitate şi provenienţă a materiei prime (făină) - copie – confirmată prin semnătura şi ştampila Participantului; b)confirmarea de deţinere a stocului de făină, necesar îndeplinirii contractului de achiziţie pe o perioadă de cel puţin 10 zile - copie – confirmată prin semnătura şi ştampila Participantului; c)certificatul de deţinere a laboratorului atestat pentru efectuarea controlului permanent asupra calităţii sau contract cu un laborator. d)certificatul pentru confirmarea capacităţii executării calitative a contractului de achiziţie – original – eliberat de Participant, care reflectă următoarea informaţie *experienţa acumulată, performanţele *volumul de producere, desfacere, *numărul şi calificarea personalului angajat, *dotarea tehnică, *informaţii despre contractele executate în ultimii 3 ani, *lipsa reclamaţiilor de la benefeciarul de sta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rizație de deținere a abatorului sau contract cu asemenea abator (pentru carne de vită, de pasăre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ștampilei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Certificat de inspecție a calității cerealelor și a derivatelor cerealelor», eliberat de Agenția Națională pentru Siguranța Alimente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 - confirmată prin semnătura şi ştampila participantului (pentru produse de panificar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eastAsia="ru-RU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eastAsia="ru-RU"/>
        </w:rPr>
        <w:t>_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Criteriul de evaluare aplicat pentru adjudecarea contractului: cel mai scăzut preț pe lotu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iCs/>
                <w:lang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before="0" w:after="120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before="0" w:after="120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450" w:hanging="45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450" w:hanging="45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eastAsia="ru-RU"/>
        </w:rPr>
        <w:t xml:space="preserve">_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szCs w:val="20"/>
          <w:lang w:val="en-US" w:eastAsia="ru-RU"/>
        </w:rPr>
      </w:pPr>
      <w:r>
        <w:rPr>
          <w:b/>
          <w:i/>
          <w:lang w:eastAsia="ru-RU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b/>
          <w:i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eastAsia="ru-RU"/>
        </w:rPr>
        <w:t xml:space="preserve">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00" w:val="clear"/>
          <w:lang w:eastAsia="ru-RU"/>
        </w:rPr>
        <w:t xml:space="preserve">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Data publicării anunțului de intenție sau, după caz, precizarea că nu a fost publicat un astfel de anunţ</w:t>
      </w:r>
      <w:r>
        <w:rPr>
          <w:b/>
          <w:shd w:fill="FFFF00" w:val="clear"/>
          <w:lang w:eastAsia="ru-RU"/>
        </w:rPr>
        <w:t>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Data transmiterii spre publicare a anunțului de participare</w:t>
      </w:r>
      <w:r>
        <w:rPr>
          <w:b/>
          <w:shd w:fill="FFFF00" w:val="clear"/>
          <w:lang w:eastAsia="ru-RU"/>
        </w:rPr>
        <w:t>: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jc w:val="center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00" w:val="clear"/>
          <w:lang w:eastAsia="ru-RU"/>
        </w:rPr>
        <w:t>______________________________________________________</w:t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00" w:val="clear"/>
          <w:lang w:eastAsia="ru-RU"/>
        </w:rPr>
        <w:t>______________________________</w:t>
      </w:r>
      <w:r>
        <w:rPr>
          <w:b/>
          <w:lang w:eastAsia="ru-RU"/>
        </w:rPr>
        <w:t xml:space="preserve">                L.Ș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2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0</Pages>
  <Words>2909</Words>
  <Characters>16587</Characters>
  <CharactersWithSpaces>1945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Olya</cp:lastModifiedBy>
  <dcterms:modified xsi:type="dcterms:W3CDTF">2021-11-22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