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668"/>
        <w:gridCol w:w="107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</w:rPr>
              <w:t xml:space="preserve"> Servicii de transport aerian de pasageri</w:t>
            </w:r>
          </w:p>
        </w:tc>
      </w:tr>
      <w:tr>
        <w:trPr>
          <w:trHeight w:val="25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Servicii de transport aerian de pasage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stinația TUR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 aprilie 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lang w:val="en-US" w:eastAsia="ru-RU"/>
              </w:rPr>
              <w:t>Iași-Viena-Sarajevo (Bosnia și Herțegovin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stinația RETUR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 aprilie 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lang w:val="en-US" w:eastAsia="ru-RU"/>
              </w:rPr>
              <w:t>Sarajevo (Bosnia și Herțegovina) –-Viena -Chișină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Cerințe gene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 1 escală cu durata cit mai m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 prețul biletului va include valoarea tuturor taxelor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lang w:eastAsia="ru-RU"/>
              </w:rPr>
              <w:t>- bagaj de cală inclus.</w:t>
            </w:r>
            <w:bookmarkStart w:id="17" w:name="_GoBack"/>
            <w:bookmarkEnd w:id="17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823"/>
              <w:gridCol w:w="1710"/>
              <w:gridCol w:w="1304"/>
              <w:gridCol w:w="767"/>
              <w:gridCol w:w="608"/>
              <w:gridCol w:w="1250"/>
              <w:gridCol w:w="392"/>
              <w:gridCol w:w="1097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95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5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 și 9 la necesitate, iar de către autoritatea contractantă – în coloanele 1,2,3,4,7,8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it-IT" w:eastAsia="ru-RU"/>
                    </w:rPr>
                    <w:t>60400000-2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Servicii de transport aerian de pasageri Tur-Retur: </w:t>
                  </w:r>
                  <w:r>
                    <w:rPr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Iași-Viena-Sarajevo (Bosnia și Herțegovina) -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arajevo (Bosnia și Herțegovina) –-Viena -Chișină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lang w:val="it-IT" w:eastAsia="ru-RU"/>
                    </w:rPr>
                    <w:t>3 zile din data solicitării Beneficiarului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MD91TRPDAK222990C07221AI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311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756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420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53B19-8D0F-4645-9574-F53A5A682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687</Words>
  <Characters>3920</Characters>
  <CharactersWithSpaces>459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student001 student001</dc:creator>
  <dc:description/>
  <dc:language>en-US</dc:language>
  <cp:lastModifiedBy>Achizitii</cp:lastModifiedBy>
  <cp:lastPrinted>2021-11-08T07:43:00Z</cp:lastPrinted>
  <dcterms:modified xsi:type="dcterms:W3CDTF">2022-03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