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framePr w:w="14570" w:h="1104" w:x="0" w:y="347" w:hSpace="180" w:vSpace="0" w:wrap="around" w:vAnchor="page" w:hAnchor="margin" w:hRule="exact"/>
        <w:pBdr/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>Anexa nr.23</w:t>
      </w:r>
    </w:p>
    <w:p>
      <w:pPr>
        <w:pStyle w:val="Normal"/>
        <w:pBdr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framePr w:w="14570" w:h="1104" w:x="0" w:y="347" w:hSpace="180" w:vSpace="0" w:wrap="around" w:vAnchor="page" w:hAnchor="margin" w:hRule="exact"/>
        <w:pBdr/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 xml:space="preserve">  </w:t>
      </w: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>la Documentația standard</w:t>
      </w:r>
    </w:p>
    <w:p>
      <w:pPr>
        <w:pStyle w:val="Normal"/>
        <w:pBdr/>
        <w:spacing w:before="0" w:after="0"/>
        <w:jc w:val="center"/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framePr w:w="14570" w:h="1104" w:x="0" w:y="347" w:hSpace="180" w:vSpace="0" w:wrap="around" w:vAnchor="page" w:hAnchor="margin" w:hRule="exact"/>
        <w:pBdr/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>nr.</w:t>
      </w:r>
      <w:r>
        <w:rPr>
          <w:rFonts w:eastAsia="Times New Roman" w:cs="Times New Roman"/>
          <w:kern w:val="0"/>
          <w:sz w:val="24"/>
          <w:szCs w:val="24"/>
          <w:u w:val="single"/>
          <w:lang w:val="it-IT"/>
          <w14:ligatures w14:val="none"/>
        </w:rPr>
        <w:t>115</w:t>
      </w: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 xml:space="preserve"> din </w:t>
      </w:r>
      <w:r>
        <w:rPr>
          <w:rFonts w:eastAsia="Times New Roman" w:cs="Times New Roman"/>
          <w:kern w:val="0"/>
          <w:sz w:val="24"/>
          <w:szCs w:val="24"/>
          <w:u w:val="single"/>
          <w:lang w:val="it-IT"/>
          <w14:ligatures w14:val="none"/>
        </w:rPr>
        <w:t>15.09.2021</w:t>
      </w:r>
    </w:p>
    <w:p>
      <w:pPr>
        <w:pStyle w:val="Normal"/>
        <w:pBdr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framePr w:w="14570" w:h="1104" w:x="0" w:y="347" w:hSpace="180" w:vSpace="0" w:wrap="around" w:vAnchor="page" w:hAnchor="margin" w:hRule="exact"/>
        <w:pBdr/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</w:r>
    </w:p>
    <w:p>
      <w:pPr>
        <w:pStyle w:val="Normal"/>
        <w:spacing w:before="0" w:after="0"/>
        <w:ind w:firstLine="709"/>
        <w:jc w:val="both"/>
        <w:rPr>
          <w:color w:val="4472C4" w:themeColor="accent1"/>
          <w:szCs w:val="28"/>
          <w:lang w:val="ro-RO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/>
          <w:color w:val="4472C4" w:themeColor="accent1"/>
          <w:kern w:val="0"/>
          <w:szCs w:val="28"/>
          <w:lang w:val="it-IT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Specificații de preț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i/>
          <w:iCs/>
          <w:sz w:val="22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9"/>
        <w:gridCol w:w="26"/>
        <w:gridCol w:w="1844"/>
        <w:gridCol w:w="1133"/>
        <w:gridCol w:w="851"/>
        <w:gridCol w:w="993"/>
        <w:gridCol w:w="992"/>
        <w:gridCol w:w="1559"/>
        <w:gridCol w:w="1701"/>
        <w:gridCol w:w="1559"/>
        <w:gridCol w:w="401"/>
        <w:gridCol w:w="1250"/>
        <w:gridCol w:w="300"/>
        <w:gridCol w:w="742"/>
        <w:gridCol w:w="851"/>
        <w:gridCol w:w="107"/>
      </w:tblGrid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Obiectul de achiziției: 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u w:val="single"/>
                <w:lang w:val="en-US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shd w:fill="FFFFFF" w:val="clear"/>
                <w:lang w:val="ro-MD" w:eastAsia="ru-RU"/>
                <w14:ligatures w14:val="non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iverse materiale de construcţii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 și articole sanitare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Denumirea bunurilor/lot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/>
                <w14:ligatures w14:val="none"/>
              </w:rPr>
              <w:t>Unitate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Cant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cu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8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o-RO"/>
                <w14:ligatures w14:val="none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o-RO"/>
                <w14:ligatures w14:val="none"/>
              </w:rPr>
              <w:t>livrare/prestar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8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o-RO"/>
                <w14:ligatures w14:val="none"/>
              </w:rPr>
              <w:t>Clasificație bugetară (IB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/>
                <w14:ligatures w14:val="none"/>
              </w:rPr>
              <w:t>Discou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8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o-RO"/>
                <w14:ligatures w14:val="none"/>
              </w:rPr>
              <w:t>%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1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sz w:val="20"/>
                <w:szCs w:val="20"/>
                <w:lang w:eastAsia="ru-RU"/>
              </w:rPr>
              <w:t>44411000-4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1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ro-RO"/>
              </w:rPr>
              <w:t>Set Lavuar 55x45cm cu piedestal 165x70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 xml:space="preserve">Livrarea Bunurilor se efectuează de către Vînzător </w:t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9F9F9" w:val="clear"/>
                <w:lang w:val="ro-RO"/>
                <w14:ligatures w14:val="none"/>
              </w:rPr>
              <w:t xml:space="preserve">instituției din contul agentului economic la depozitul instituției,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timp de 3 zile lucrătoare de la comandă prin intermediu poștei electronice; timpul de livrare: ora 8.00-14.00, în zilele de luni-vineri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105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  <w:t>MD25TRPCCW518430C00010AA</w:t>
            </w:r>
          </w:p>
          <w:p>
            <w:pPr>
              <w:pStyle w:val="Normal"/>
              <w:widowControl w:val="false"/>
              <w:spacing w:before="0" w:after="0"/>
              <w:ind w:hanging="105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sz w:val="20"/>
                <w:szCs w:val="20"/>
                <w:lang w:eastAsia="ru-RU"/>
              </w:rPr>
              <w:t>44411000-4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2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 w:eastAsia="ru-RU"/>
              </w:rPr>
              <w:t>Set Lavuar 60x46 cu  semipiedis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sz w:val="20"/>
                <w:szCs w:val="20"/>
                <w:lang w:eastAsia="ru-RU"/>
              </w:rPr>
              <w:t>44411000-4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3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ro-RO" w:eastAsia="ru-RU"/>
              </w:rPr>
              <w:t>Set vas p/u closet compet echip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441910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 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linte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441910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t 5 </w:t>
            </w:r>
          </w:p>
          <w:p>
            <w:pPr>
              <w:pStyle w:val="Normal"/>
              <w:widowControl w:val="false"/>
              <w:ind w:firstLine="37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Colț intern pentru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plint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441910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 6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Colț exintern pentru plinte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441910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apac corniea pentru plinte partea dreapt</w:t>
            </w:r>
            <w:r>
              <w:rPr>
                <w:rFonts w:cs="Times New Roman"/>
                <w:sz w:val="24"/>
                <w:szCs w:val="24"/>
                <w:lang w:val="ro-RO"/>
              </w:rPr>
              <w:t xml:space="preserve">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441910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Capac corniea pentru plinte partea stâng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441910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Element de îmbinare pentru plint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441114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Vopsea alchidica. Culoarea: alb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ambal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441114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1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Vopsea alchidica. Culoarea: cafenie deschi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ambal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441114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12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Vopsea alchidica. Culoarea: albastru desch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ambal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441114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1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 xml:space="preserve">Diluan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recipi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111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14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teracotă și termoizolaț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s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111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15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ment M400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To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8044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8044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80446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80446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80446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80446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80446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80446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80446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804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804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8044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80446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80446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80446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80446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80446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80446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8044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8044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80446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d80446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80446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d8044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8044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80446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8044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8044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8044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44</Words>
  <Characters>196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52:00Z</dcterms:created>
  <dc:creator>User</dc:creator>
  <dc:description/>
  <dc:language>en-US</dc:language>
  <cp:lastModifiedBy>User</cp:lastModifiedBy>
  <cp:lastPrinted>2025-07-28T06:07:00Z</cp:lastPrinted>
  <dcterms:modified xsi:type="dcterms:W3CDTF">2025-07-28T0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