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utilajului pentru bucatarie si a conditionerel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5529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utilaj pentru bucatarie si conditionere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835"/>
        <w:gridCol w:w="2410"/>
        <w:gridCol w:w="708"/>
        <w:gridCol w:w="709"/>
        <w:gridCol w:w="198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acteri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tate de mas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TUL</w:t>
            </w:r>
            <w:r>
              <w:rPr>
                <w:b/>
                <w:sz w:val="24"/>
                <w:szCs w:val="24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alaxor</w:t>
            </w:r>
            <w:r>
              <w:rPr>
                <w:rFonts w:ascii="Calibri" w:hAnsi="Calibri"/>
                <w:color w:val="000000"/>
                <w:lang w:val="en-US"/>
              </w:rPr>
              <w:t xml:space="preserve"> spiralat 16</w:t>
            </w:r>
            <w:r>
              <w:rPr>
                <w:rFonts w:ascii="Calibri" w:hAnsi="Calibri"/>
                <w:color w:val="000000"/>
              </w:rPr>
              <w:t>л</w:t>
            </w:r>
            <w:r>
              <w:rPr>
                <w:rFonts w:ascii="Calibri" w:hAnsi="Calibri"/>
                <w:color w:val="000000"/>
                <w:lang w:val="en-US"/>
              </w:rPr>
              <w:t>/12</w:t>
            </w:r>
            <w:r>
              <w:rPr>
                <w:rFonts w:ascii="Calibri" w:hAnsi="Calibri"/>
                <w:color w:val="000000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650*350*600H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roductivitate 36 kg/ h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Volum Deja 16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80/0.75 kv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uptor cu cu abur sistem mecanic cu filtru si cu carcasa inclu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Inox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imensiuni: 920*680*70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Greutatea 90 kg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apacitate optimala pentru 250 de persoan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Temperatura 30*- 285*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istanța între tave, 70 mm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uterea 13,5 kW,230/400 V, 50/60 Hz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 Nivele (530x325mm) / (600x400)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Tavele 7+7 intra in complect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Filtru si carcasa inclu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lită electrică industri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u 4-ochiu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imensiuni:1050*850*860H mm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u 4 ochiur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Dimensiunele unei secții sunt de 285x415mm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30x490x40mm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uterea 11 kW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Tensiunea 380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Masina de farâmițat legum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(taierea legumelor crude si fierte+pisare+ radere, 380V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Productivitate 300 kg/or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Incarcare 10 k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Dimensiuni de gabarit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600x410x1000 m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Puterea nominla 0,60/380 kw/w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Garanţie 2 a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Tigaie basculantă electrică 38 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apacitatea 38 litr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Dimensiuni de gabarit d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00*800*850H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Alimentare: 400-230 V/3N/50Hz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Fabricată din oţel inoxidabi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Cuva din otel inox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Acţionare mnuală a cuve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Panou de control fronta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Elemenţi de încălzir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oziţionaţi pe exteriorul cuve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Colţuri rotungi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Capac cu rulmenţ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Termost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Masina electrica de tocat car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Productivitate minima 300 kg/or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Dimensiuni aproximative de gabarit 680х370х44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m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Puterea nominla 1,5/380 kw/w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Include 2 cutite cu dublu taiș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Include 2 site cu gauri de diametre diferi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Include 1 cutit pre-cutter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Suprafata din in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laiser pentru feliere, removable, Mn 230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Dimensiuni 530x442x345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utere nominala 220V /0,14k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en-US"/>
              </w:rPr>
              <w:t>Masina de spalat vesela</w:t>
            </w:r>
            <w:r>
              <w:rPr>
                <w:rFonts w:ascii="Calibri" w:hAnsi="Calibri"/>
                <w:color w:val="000000"/>
                <w:lang w:val="ro-RO"/>
              </w:rPr>
              <w:t>, inclusiv filtru 12 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90*700*820H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roductivitate 500 farfruii/h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 case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20V / 6 kvt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Filtru 12 l  inclu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Aparat de aer conditionat de tip similar Electrolux EACS-24 HF/N3 Fusion, inclusiv lucrari de montare si transpo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Tip unitate: perete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lang w:val="en-US"/>
              </w:rPr>
              <w:t>- Capacitate racire: 23000 btu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Capacitatea încălzire: 23400 btu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Consum putere la racire: 2100 W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lang w:val="en-US"/>
              </w:rPr>
              <w:t>- Consum putere la incalzire: 2020 W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Alimentare: 220-240V, 50Hz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Clasa de eficienta energetica minimă: A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Temperaturi de lucru în regim de răcire: 18 ~ 43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Temperaturi de lucru în regim de încălzire: -7 ~ 24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- Agent frigorific: R410;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Teava de cupru in izolatie, drenaj, cablu, banda de vinil m 24 inclu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uport fixare conditioner inclu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  <w:t>TOTAL lo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  <w:t>LOTUL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Cântar de podea electronic 15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Cântar de podea electronic 150 k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 xml:space="preserve">Cintar de masa, electronic 15 k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Cu suprafata de lucru aproximativ de 35x35 cm, 15 k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CO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1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5.08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2BE43-1FA9-4F2B-9BB7-7F8238818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1488</Words>
  <Characters>8485</Characters>
  <CharactersWithSpaces>995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0:00Z</dcterms:created>
  <dc:creator>Computer</dc:creator>
  <dc:description/>
  <dc:language>en-US</dc:language>
  <cp:lastModifiedBy>Пользователь</cp:lastModifiedBy>
  <cp:lastPrinted>2019-08-15T05:40:00Z</cp:lastPrinted>
  <dcterms:modified xsi:type="dcterms:W3CDTF">2019-08-15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