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Gaze tehn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0"/>
        <w:gridCol w:w="2222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2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92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Gaze tehnic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Azot tehnic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зот газообразный, технический)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Azot tehnic în stare gazoasă, fracția volumică de azot nu mai puțin de 99,99%. Se livrează în butelii de oțel, sub presiune de 150 kgf/cm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. În butelii a câte 40,0 litri. Conform SM ISO 2435-2017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Формула: N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 xml:space="preserve">. Молекулярная масса (по международным атомным массам) - 28,016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Объёмная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доля азота, %, не менее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99,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99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Объёмная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доля кислорода, %, не более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0,4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Объёмная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доля водяного пара в газообразном азоте, %, не более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0,009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iCs/>
                <w:sz w:val="20"/>
                <w:szCs w:val="20"/>
                <w:lang w:val="zh-CN" w:eastAsia="ru-RU"/>
              </w:rPr>
              <w:t>Азот</w:t>
            </w:r>
            <w:r>
              <w:rPr>
                <w:rFonts w:cs="Times New Roman"/>
                <w:b w:val="false"/>
                <w:bCs/>
                <w:i w:val="false"/>
                <w:iCs/>
                <w:sz w:val="20"/>
                <w:szCs w:val="20"/>
                <w:lang w:val="en-US" w:eastAsia="ru-RU"/>
              </w:rPr>
              <w:t xml:space="preserve"> газообразный</w:t>
            </w:r>
            <w:r>
              <w:rPr>
                <w:rFonts w:cs="Times New Roman"/>
                <w:b w:val="false"/>
                <w:bCs/>
                <w:i w:val="false"/>
                <w:iCs/>
                <w:sz w:val="20"/>
                <w:szCs w:val="20"/>
                <w:lang w:eastAsia="ru-RU"/>
              </w:rPr>
              <w:t xml:space="preserve"> SM</w:t>
            </w:r>
            <w:r>
              <w:rPr>
                <w:rFonts w:cs="Times New Roman"/>
                <w:b w:val="false"/>
                <w:bCs/>
                <w:i w:val="false"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ISO 2435-201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Oxige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tehnic în stare gazoasă - 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o-RO"/>
              </w:rPr>
              <w:t>О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ru-RU" w:eastAsia="ro-RO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eastAsia="ro-RO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Кислород газообразный, технический)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4" w:space="4" w:color="F0F0F0"/>
              </w:pBdr>
              <w:shd w:val="clear" w:fill="FFFFFF"/>
              <w:spacing w:beforeAutospacing="0" w:before="0" w:afterAutospacing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Oxigen tehnic în stare gazoasă, fracția volumică de oxigen nu mai puțin de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99,7%. Se livrează în butelii de oțel, sub presiune de 150 kgf/cm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. În butelii a câte 40,0 litri. La reîncărcare, Cumpărătorul va pune la dispoziția Furnizorului buteliile sale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Формула О2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Объёмная доля кислорода, %, не менее 99,7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Объем двуокиси углерода в 1 дм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 xml:space="preserve"> жидкого кислорода, см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, при 20°С и 101,3 кПа (760 мм рт. ст.), не более 2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Отсутствие масла и ацетилена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Технический газообразный кислород применяемый для газопламенной обработки металлов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rgon în stare gazoasă - Ar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ргон газообразный)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tLeast" w:line="260" w:before="0" w:after="0"/>
              <w:ind w:left="4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Argon în stare gazoasă, fracția volumică de argon nu mai puțin de 99,987%. Se livrează în butelii de oțel, sub presiune de 150 kgf/cm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. În butelii a câte 40,0 litri. Conform SM SR EN ISO 14175:2012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Формул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 Аг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Атомная масса (по международным атомным массам) — 39,948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Объемная доля аргона, %, не менее 99,987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Объемная доля кислорода, %, не более 0,002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Объемная доля азота, %, не более 0,01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SM SR EN ISO 14175:201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eastAsia="ru-RU" w:bidi="ar-SA"/>
              </w:rPr>
              <w:t>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Dioxid de carbo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О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vertAlign w:val="subscript"/>
              </w:rPr>
              <w:t>2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Газообразная двуокись углерода)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210" w:beforeAutospacing="0" w:before="0" w:afterAutospacing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open_sansbold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Dioxid de carbon în stare gazoasă, fracția volumică a dioxidului de carbon </w:t>
            </w:r>
            <w:r>
              <w:rPr>
                <w:rFonts w:cs="Times New Roman"/>
                <w:b w:val="false"/>
                <w:bCs/>
                <w:spacing w:val="8"/>
                <w:sz w:val="20"/>
                <w:szCs w:val="20"/>
              </w:rPr>
              <w:t xml:space="preserve">nu mai puțin de </w:t>
            </w:r>
            <w:r>
              <w:rPr>
                <w:rFonts w:eastAsia="open_sansbold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99,8%. Se livrează în butelii de oțel, sub presiune de 80 kgf/cm</w:t>
            </w:r>
            <w:r>
              <w:rPr>
                <w:rFonts w:eastAsia="open_sansbold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vertAlign w:val="superscript"/>
              </w:rPr>
              <w:t>2</w:t>
            </w:r>
            <w:r>
              <w:rPr>
                <w:rFonts w:eastAsia="open_sansbold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. În butelii a câte 40,0 litri. Conform SM SR EN ISO 14175:2012.</w:t>
            </w:r>
            <w:r>
              <w:rPr>
                <w:rFonts w:eastAsia="open_sansbold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open_sansbold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Формула СО</w:t>
            </w:r>
            <w:r>
              <w:rPr>
                <w:rFonts w:eastAsia="open_sansbold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vertAlign w:val="subscript"/>
              </w:rPr>
              <w:t>2</w:t>
            </w:r>
            <w:r>
              <w:rPr>
                <w:rFonts w:eastAsia="open_sansbold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.</w:t>
            </w:r>
            <w:r>
              <w:rPr>
                <w:rFonts w:eastAsia="open_sansbold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open_sansbold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Молекулярная масса (по международным массам) - 44,009. </w:t>
            </w:r>
            <w:r>
              <w:rPr>
                <w:rFonts w:eastAsia="open_sansbold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Сорт высший.</w:t>
            </w:r>
            <w:r>
              <w:rPr>
                <w:rFonts w:eastAsia="open_sansbold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open_sansbold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  <w:shd w:fill="FFFFFF" w:val="clear"/>
              </w:rPr>
              <w:t>Объ</w:t>
            </w:r>
            <w:r>
              <w:rPr>
                <w:rFonts w:eastAsia="open_sansbold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  <w:shd w:fill="FFFFFF" w:val="clear"/>
                <w:lang w:val="ru-RU"/>
              </w:rPr>
              <w:t>ё</w:t>
            </w:r>
            <w:r>
              <w:rPr>
                <w:rFonts w:eastAsia="open_sansbold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  <w:shd w:fill="FFFFFF" w:val="clear"/>
              </w:rPr>
              <w:t>мная доля двуокиси углерода (СО</w:t>
            </w:r>
            <w:r>
              <w:rPr>
                <w:rFonts w:eastAsia="open_sansbold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  <w:shd w:fill="FFFFFF" w:val="clear"/>
                <w:vertAlign w:val="subscript"/>
              </w:rPr>
              <w:t>2</w:t>
            </w:r>
            <w:r>
              <w:rPr>
                <w:rFonts w:eastAsia="open_sansbold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  <w:shd w:fill="FFFFFF" w:val="clear"/>
              </w:rPr>
              <w:t>),</w:t>
            </w:r>
            <w:r>
              <w:rPr>
                <w:rFonts w:eastAsia="open_sansbold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  <w:shd w:fill="FFFFFF" w:val="clear"/>
                <w:lang w:val="ru-RU"/>
              </w:rPr>
              <w:t xml:space="preserve"> </w:t>
            </w:r>
            <w:r>
              <w:rPr>
                <w:rFonts w:eastAsia="open_sansbold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  <w:shd w:fill="FFFFFF" w:val="clear"/>
              </w:rPr>
              <w:t>не менее</w:t>
            </w:r>
            <w:r>
              <w:rPr>
                <w:rFonts w:eastAsia="open_sansbold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  <w:shd w:fill="FFFFFF" w:val="clear"/>
                <w:lang w:val="ru-RU"/>
              </w:rPr>
              <w:t xml:space="preserve"> 99,8 %.</w:t>
            </w:r>
            <w:r>
              <w:rPr>
                <w:rFonts w:eastAsia="open_sansbold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zh-CN" w:eastAsia="ru-RU"/>
              </w:rPr>
              <w:t>Двуокись</w:t>
            </w:r>
            <w:r>
              <w:rPr>
                <w:rFonts w:cs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en-US" w:eastAsia="ru-RU"/>
              </w:rPr>
              <w:t xml:space="preserve"> углерода</w:t>
            </w:r>
            <w:r>
              <w:rPr>
                <w:rFonts w:cs="Times New Roman"/>
                <w:b w:val="false"/>
                <w:bCs/>
                <w:i w:val="false"/>
                <w:iCs/>
                <w:sz w:val="20"/>
                <w:szCs w:val="20"/>
                <w:lang w:val="en-US" w:eastAsia="ru-RU"/>
              </w:rPr>
              <w:t xml:space="preserve"> SM SR EN ISO 14175:2012</w:t>
            </w:r>
            <w:r>
              <w:rPr>
                <w:rFonts w:cs="Times New Roman"/>
                <w:b w:val="false"/>
                <w:bCs/>
                <w:i w:val="false"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cetilenă tehnică în stare gazoasă - 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 (Ацетилен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газообразный, технический)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Acetilenă tehnică în stare gazoasă - C2H2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Gaz comprimat extra pur ≥</w:t>
            </w:r>
            <w:r>
              <w:rPr>
                <w:rFonts w:cs="Times New Roman"/>
                <w:bCs/>
                <w:iCs/>
                <w:kern w:val="0"/>
                <w:sz w:val="20"/>
                <w:szCs w:val="20"/>
                <w:lang w:eastAsia="ru-RU"/>
              </w:rPr>
              <w:t xml:space="preserve"> 99%. 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Puterea calorică inferioară – 13500 kcal/m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vertAlign w:val="superscript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eastAsia="ru-RU"/>
              </w:rPr>
              <w:t xml:space="preserve"> Se livrează în butelii de oțel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 câte 40,0 litri,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eastAsia="ru-RU"/>
              </w:rPr>
              <w:t xml:space="preserve"> sub presiune de 16 kgf/cm</w:t>
            </w:r>
            <w:r>
              <w:rPr>
                <w:rFonts w:cs="Times New Roman"/>
                <w:bCs/>
                <w:iCs/>
                <w:kern w:val="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Ацетилен газообразный, технический, объемная доля ацетилена 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≥</w:t>
            </w:r>
            <w:r>
              <w:rPr>
                <w:rFonts w:cs="Times New Roman"/>
                <w:bCs/>
                <w:iCs/>
                <w:kern w:val="0"/>
                <w:sz w:val="20"/>
                <w:szCs w:val="20"/>
                <w:lang w:eastAsia="ru-RU"/>
              </w:rPr>
              <w:t xml:space="preserve"> 99%. </w:t>
            </w:r>
            <w:r>
              <w:rPr>
                <w:rFonts w:cs="Times New Roman" w:ascii="Times New Roman" w:hAnsi="Times New Roman"/>
                <w:i w:val="false"/>
                <w:kern w:val="0"/>
                <w:sz w:val="20"/>
                <w:szCs w:val="20"/>
                <w:lang w:eastAsia="ru-RU"/>
              </w:rPr>
              <w:t>Поставляется в стальных баллонах под давлением 16 кгс/см</w:t>
            </w:r>
            <w:r>
              <w:rPr>
                <w:rFonts w:cs="Times New Roman"/>
                <w:i w:val="false"/>
                <w:kern w:val="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kern w:val="0"/>
                <w:sz w:val="20"/>
                <w:szCs w:val="20"/>
                <w:lang w:eastAsia="ru-RU"/>
              </w:rPr>
              <w:t>. Объём сосуда/бал</w:t>
            </w:r>
            <w:r>
              <w:rPr>
                <w:rFonts w:cs="Times New Roman"/>
                <w:i w:val="false"/>
                <w:kern w:val="0"/>
                <w:sz w:val="20"/>
                <w:szCs w:val="20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kern w:val="0"/>
                <w:sz w:val="20"/>
                <w:szCs w:val="20"/>
                <w:lang w:eastAsia="ru-RU"/>
              </w:rPr>
              <w:t>она</w:t>
            </w:r>
            <w:r>
              <w:rPr>
                <w:rFonts w:cs="Times New Roman"/>
                <w:i w:val="false"/>
                <w:kern w:val="0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 w:val="false"/>
                <w:kern w:val="0"/>
                <w:sz w:val="20"/>
                <w:szCs w:val="20"/>
                <w:lang w:eastAsia="ru-RU"/>
              </w:rPr>
              <w:t xml:space="preserve"> 40,0 л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Gaze tehn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9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5"/>
        <w:gridCol w:w="2787"/>
        <w:gridCol w:w="1045"/>
        <w:gridCol w:w="1124"/>
        <w:gridCol w:w="1290"/>
        <w:gridCol w:w="1306"/>
        <w:gridCol w:w="1330"/>
        <w:gridCol w:w="1443"/>
        <w:gridCol w:w="1925"/>
        <w:gridCol w:w="1212"/>
        <w:gridCol w:w="1050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7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3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44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7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3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44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8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Gaze tehnice</w:t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4110000-8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Azot tehnic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зот газообразный, технический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Livrarea bunurilor se va efectua din contul şi cu transportul Cumpărăto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ru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lui, de la depozitul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Vân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zăto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ru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lui, în baza comenzilor emise de Cumpărător. Vânzăto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ru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 xml:space="preserve">l se obligă să pună la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dispoziția cum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părătorului bunurile solicitate, în termen de cel mult 5 (cinci) zile calendaristice din momentul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emit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erii comenzii.</w:t>
            </w:r>
          </w:p>
        </w:tc>
        <w:tc>
          <w:tcPr>
            <w:tcW w:w="121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Oxige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tehnic în stare gazoasă - 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o-RO"/>
              </w:rPr>
              <w:t>О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ru-RU" w:eastAsia="ro-RO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eastAsia="ro-RO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Кислород газообразный, технический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rgon în stare gazoasă - Ar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ргон газообразный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Dioxid de carbo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О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vertAlign w:val="subscript"/>
              </w:rPr>
              <w:t>2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Газообразная двуокись углерода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cetilenă tehnică în stare gazoasă - 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 (Ацетилен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газообразный, технический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highlight w:val="none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  <w:t>TOTAL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4-03-04T06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89</vt:lpwstr>
  </property>
</Properties>
</file>