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ntru realizarea achiziţi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  <w:lang w:val="ro-MD"/>
              </w:rPr>
            </w:pPr>
            <w:r>
              <w:rPr>
                <w:b/>
                <w:sz w:val="40"/>
                <w:szCs w:val="40"/>
              </w:rPr>
              <w:t>de bunuri</w:t>
            </w:r>
            <w:r>
              <w:rPr>
                <w:b/>
                <w:sz w:val="40"/>
                <w:szCs w:val="4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  <w:shd w:fill="FFFFFF" w:val="clear"/>
              </w:rPr>
              <w:t>piese de schimb pentru motoare autobuz MAN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34312000-1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lang w:val="ro-MD"/>
              </w:rPr>
            </w:pPr>
            <w:r>
              <w:rPr>
                <w:sz w:val="32"/>
                <w:szCs w:val="32"/>
              </w:rPr>
              <w:t xml:space="preserve">Beneficiar :                  </w:t>
              <w:tab/>
            </w:r>
            <w:r>
              <w:rPr>
                <w:sz w:val="32"/>
                <w:szCs w:val="32"/>
                <w:lang w:val="ro-MD"/>
              </w:rPr>
              <w:t>Î.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133"/>
        <w:gridCol w:w="4253"/>
        <w:gridCol w:w="850"/>
        <w:gridCol w:w="1134"/>
        <w:gridCol w:w="1701"/>
      </w:tblGrid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 bunuri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4312000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uzineți palieri/bielă/distanțieri 0,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S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N SL 223 E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MAA74ZZ76T00884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r. motor 1951304576131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uzineți palieri/bielă/distanțieri 0,2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S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Simering arbore cotit faț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imering arbore cotit sp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ston motor în ansamblu (piston/segmenți/cămașă  pist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S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Garnitură colector evacu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Garnitură chiuloasă mo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Bucșe supape mot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upape admisie-evacu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+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imering supape mo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cșe arbore de distribuț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mpa ulei mo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olector apă mo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upapă duză ul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onducte presiune înaltă motori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S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Șaibă de cupru injec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Șaibă de cupru conductă retur motori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Taler tachet supap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orp schimbător căld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ielă piston mo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cșă bielă piston mo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cut protecție volant mo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en-US"/>
              </w:rPr>
              <w:t>Valoarea estimativ</w:t>
            </w:r>
            <w:r>
              <w:rPr>
                <w:b/>
                <w:color w:val="000000" w:themeColor="text1"/>
              </w:rPr>
              <w:t>ă fără TVA 185.000,0 LEI</w:t>
            </w:r>
          </w:p>
        </w:tc>
      </w:tr>
      <w:tr>
        <w:trPr>
          <w:trHeight w:val="105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pozitul ofertantului cîștigător trebuie să fie amplasat în raza or. Chișinău, în caz contrar beneficiarul își rezervă dreptul să descalifice oferta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0" w:name="_Toc392180193"/>
      <w:bookmarkStart w:id="1" w:name="_Toc449539081"/>
      <w:r>
        <w:rPr/>
        <w:t>Pregătirea ofertelor</w:t>
      </w:r>
      <w:bookmarkEnd w:id="0"/>
      <w:bookmarkEnd w:id="1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6945"/>
        <w:gridCol w:w="8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 zile de la semnarea contractului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vrării bunurilor/prestării serviciilor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vor fi achitate în termen de 30 de zile după prezentarea facturilor fiscale electronice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30 zil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2" w:name="_Toc449539082"/>
            <w:bookmarkStart w:id="3" w:name="_Toc392180194"/>
            <w:bookmarkStart w:id="4" w:name="_Toc358300271"/>
            <w:r>
              <w:rPr/>
              <w:t>Depunerea și deschiderea ofertelor</w:t>
            </w:r>
            <w:bookmarkEnd w:id="2"/>
            <w:bookmarkEnd w:id="3"/>
            <w:bookmarkEnd w:id="4"/>
          </w:p>
        </w:tc>
      </w:tr>
      <w:tr>
        <w:trPr>
          <w:trHeight w:val="6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 xml:space="preserve">Data, Ora </w:t>
            </w:r>
            <w:r>
              <w:rPr>
                <w:b/>
                <w:i/>
                <w:sz w:val="22"/>
                <w:szCs w:val="22"/>
              </w:rPr>
              <w:t>conform 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5" w:name="_Toc449539083"/>
            <w:bookmarkStart w:id="6" w:name="_Toc392180195"/>
            <w:bookmarkStart w:id="7" w:name="_Toc358300272"/>
            <w:r>
              <w:rPr/>
              <w:t>Evaluarea și compararea ofertelor</w:t>
            </w:r>
            <w:bookmarkEnd w:id="5"/>
            <w:bookmarkEnd w:id="6"/>
            <w:bookmarkEnd w:id="7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BNM</w:t>
            </w:r>
          </w:p>
        </w:tc>
      </w:tr>
      <w:tr>
        <w:trPr>
          <w:trHeight w:val="12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Ziua deschiderii licitației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8" w:name="_Toc358300273"/>
            <w:bookmarkStart w:id="9" w:name="_Toc449539084"/>
            <w:bookmarkStart w:id="10" w:name="_Toc392180196"/>
            <w:r>
              <w:rPr/>
              <w:t>Adjudecarea contractului</w:t>
            </w:r>
            <w:bookmarkEnd w:id="8"/>
            <w:bookmarkEnd w:id="9"/>
            <w:bookmarkEnd w:id="10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  <w:r>
              <w:rPr>
                <w:b/>
                <w:i/>
                <w:iCs/>
                <w:color w:val="000000" w:themeColor="text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beneficiar, de la remiterea acestuia spre semn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7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Zadeseneț Ghenadie __________________   L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lang w:val="ro-RO"/>
              </w:rPr>
            </w:pPr>
            <w:bookmarkStart w:id="11" w:name="_Toc449539085"/>
            <w:bookmarkStart w:id="12" w:name="_Toc392180197"/>
            <w:r>
              <w:rPr>
                <w:lang w:val="ro-RO"/>
              </w:rPr>
              <w:t>CAPITOLUL III</w:t>
            </w:r>
            <w:r>
              <w:rPr>
                <w:lang w:val="ro-RO"/>
              </w:rPr>
              <w:br w:type="textWrapping" w:clear="all"/>
            </w:r>
            <w:r>
              <w:rPr>
                <w:lang w:val="ro-RO"/>
              </w:rPr>
              <w:t>FORMULARE PENTRU DEPUNEREA OFERTEI</w:t>
            </w:r>
            <w:bookmarkEnd w:id="11"/>
            <w:bookmarkEnd w:id="12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4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tehnice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 xml:space="preserve">F4.2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13" w:name="_Toc449539086"/>
            <w:bookmarkStart w:id="14" w:name="_Toc392180198"/>
            <w:r>
              <w:rPr/>
              <w:t>Formularul ofertei (F3.1)</w:t>
            </w:r>
            <w:bookmarkEnd w:id="13"/>
            <w:bookmarkEnd w:id="14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beneficiarulu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851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"/>
        <w:gridCol w:w="2484"/>
        <w:gridCol w:w="1531"/>
        <w:gridCol w:w="814"/>
        <w:gridCol w:w="1065"/>
        <w:gridCol w:w="532"/>
        <w:gridCol w:w="2085"/>
        <w:gridCol w:w="1863"/>
        <w:gridCol w:w="1504"/>
        <w:gridCol w:w="200"/>
        <w:gridCol w:w="28"/>
        <w:gridCol w:w="2282"/>
      </w:tblGrid>
      <w:tr>
        <w:trPr>
          <w:trHeight w:val="697" w:hRule="atLeast"/>
        </w:trPr>
        <w:tc>
          <w:tcPr>
            <w:tcW w:w="13192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15" w:name="_Toc449539095"/>
            <w:bookmarkStart w:id="16" w:name="_Toc392180206"/>
            <w:bookmarkStart w:id="17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15"/>
            <w:bookmarkEnd w:id="16"/>
            <w:bookmarkEnd w:id="17"/>
            <w:r>
              <w:rPr>
                <w:b w:val="false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1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beneficiar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</w:rPr>
              <w:t>Conform www.achizitii.md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0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benefici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312000-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uzineți palieri/bielă/distanțieri 0,5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N SL 223 E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MAA74ZZ76T00884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r. motor 195130457613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tandardelor naționale sau a țării de origin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uzineți palieri/bielă/distanțieri 0,25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Simering arbore cotit față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imering arbore cotit spa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ston motor în ansamblu (piston/segmenți/cămașă  piston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Garnitură colector evacua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Garnitură chiuloasă mot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Bucșe supape motor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upape admisie-evacua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imering supape mot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cșe arbore de distribuț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mpa ulei mot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olector apă mot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upapă duză ule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onducte presiune înaltă motorin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Șaibă de cupru injectoa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Șaibă de cupru conductă retur motorin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Taler tachet supap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orp schimbător căldur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ielă piston mot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cșă bielă piston mot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cut protecție volant mot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-1076325</wp:posOffset>
                      </wp:positionV>
                      <wp:extent cx="9721215" cy="8975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215" cy="8975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695" w:topFromText="0" w:vertAnchor="margin"/>
                                    <w:tblW w:w="153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55"/>
                                    <w:gridCol w:w="4132"/>
                                    <w:gridCol w:w="1111"/>
                                    <w:gridCol w:w="761"/>
                                    <w:gridCol w:w="1130"/>
                                    <w:gridCol w:w="1267"/>
                                    <w:gridCol w:w="1046"/>
                                    <w:gridCol w:w="504"/>
                                    <w:gridCol w:w="692"/>
                                    <w:gridCol w:w="271"/>
                                    <w:gridCol w:w="238"/>
                                    <w:gridCol w:w="1412"/>
                                    <w:gridCol w:w="227"/>
                                    <w:gridCol w:w="275"/>
                                    <w:gridCol w:w="986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 xml:space="preserve">Specificații de preț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(F4.2)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ele 5,6,7,8, iar de către beneficiar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21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Numărul  procedurii de achiziție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Conform www.achizitii.m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1898" w:type="dxa"/>
                                        <w:gridSpan w:val="9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Denumirea bunurilor/servicii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431200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Cuzineți palieri/bielă/distanțieri 0,5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S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 zile din momentul comenz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D17ML0000000022513082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Cuzineți palieri/bielă/distanțieri 0,25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S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Simering arbore cotit faț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Simering arbore cotit s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Piston motor în ansamblu (piston/segmenți/cămașă  pist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S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Garnitură colector evacu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Garnitură chiuloasă mo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Bucșe supape mo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Supape admisie-evacu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6+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Simering supape mo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Bucșe arbore de distribu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Pompa ulei mo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Colector apă mo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Supapă duză ul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Conducte presiune înaltă motori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Se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Șaibă de cupru injecto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Șaibă de cupru conductă retur motori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Taler tachet supap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Corp schimbător căld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Bielă piston mo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Bucșă bielă piston mo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Scut protecție volant mo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1</w:t>
                                        </w:r>
                                        <w:bookmarkStart w:id="18" w:name="_GoBack_Copy_1"/>
                                        <w:bookmarkEnd w:id="18"/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7" w:hanging="0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07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Ofertantul: _______________________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45pt;height:706.7pt;mso-wrap-distance-left:9pt;mso-wrap-distance-right:9pt;mso-wrap-distance-top:0pt;mso-wrap-distance-bottom:0pt;margin-top:-84.7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695" w:topFromText="0" w:vertAnchor="margin"/>
                              <w:tblW w:w="15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55"/>
                              <w:gridCol w:w="4132"/>
                              <w:gridCol w:w="1111"/>
                              <w:gridCol w:w="761"/>
                              <w:gridCol w:w="1130"/>
                              <w:gridCol w:w="1267"/>
                              <w:gridCol w:w="1046"/>
                              <w:gridCol w:w="504"/>
                              <w:gridCol w:w="692"/>
                              <w:gridCol w:w="271"/>
                              <w:gridCol w:w="238"/>
                              <w:gridCol w:w="1412"/>
                              <w:gridCol w:w="227"/>
                              <w:gridCol w:w="275"/>
                              <w:gridCol w:w="986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307" w:type="dxa"/>
                                  <w:gridSpan w:val="15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Specificații de preț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F4.2)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7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ele 5,6,7,8, iar de către beneficiar – în coloanele 1,2,3,4,9,10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2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Numărul  procedurii de achiziție </w:t>
                                  </w:r>
                                  <w:r>
                                    <w:rPr>
                                      <w:b/>
                                    </w:rPr>
                                    <w:t>Conform www.achizitii.md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98" w:type="dxa"/>
                                  <w:gridSpan w:val="9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Denumirea bunurilor/serviciilor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12000-1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uzineți palieri/bielă/distanțieri 0,5mm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Set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zile din momentul comenzii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D17ML000000002251308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uzineți palieri/bielă/distanțieri 0,25mm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Set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Simering arbore cotit față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imering arbore cotit spate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iston motor în ansamblu (piston/segmenți/cămașă  piston)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Set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arnitură colector evacuare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arnitură chiuloasă motor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Bucșe supape motor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upape admisie-evacuare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6+6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imering supape motor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ucșe arbore de distribuție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mpa ulei motor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lector apă motor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upapă duză ulei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nducte presiune înaltă motorină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Șaibă de cupru injectoare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Șaibă de cupru conductă retur motorină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aler tachet supapă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rp schimbător căldură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ielă piston motor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ucșă bielă piston motor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cut protecție volant motor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bookmarkStart w:id="19" w:name="_GoBack_Copy_1"/>
                                  <w:bookmarkEnd w:id="19"/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7" w:hanging="0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70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Ofertantul: _______________________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10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85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2C1DB5-BCDF-4F7A-B447-C646F732A6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  <Pages>10</Pages>
  <Words>1391</Words>
  <Characters>7932</Characters>
  <CharactersWithSpaces>9305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9:00Z</dcterms:created>
  <dc:creator>student001 student001</dc:creator>
  <dc:description/>
  <dc:language>en-US</dc:language>
  <cp:lastModifiedBy>Пользователь Windows</cp:lastModifiedBy>
  <cp:lastPrinted>2020-09-28T11:40:00Z</cp:lastPrinted>
  <dcterms:modified xsi:type="dcterms:W3CDTF">2020-09-28T11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