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rPr>
              <w:t>Lotul 1 Produse de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rPr>
            </w:pPr>
            <w:r>
              <w:rPr>
                <w:iCs/>
                <w:color w:val="000000"/>
              </w:rPr>
              <w:t>Pâine din făină de grâu cal. superioară</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rPr>
              <w:t>Nefeliată, masa franzelei – 500-600gr. Standard de referință: HG nr. 775 sau SM 173:1997. Grafic de livrare: zilnic</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Cs/>
                <w:color w:val="000000"/>
              </w:rPr>
              <w:t>Pâine de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Nefeliată, masa franzelei – 500-600gr. Standard de referință: HG nr. 775 sau GOST 28807-90. Grafic de livrare: ziln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rPr>
              <w:t>Chifle cu mac/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din făină de grâu de calitate superioară, cu mac sau susan, masa chiflei - 100 gr, ambalată în pelicula alimentară, etichetată. Standard de referință: HG nr.775 din 03.07.2007. Grafic de livrare: 2 ori/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rPr>
              <w:t>Lotul 2 Biscuiți și covrig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Biscuiți dietet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din făină de </w:t>
            </w:r>
            <w:r>
              <w:rPr>
                <w:b/>
                <w:bCs/>
                <w:color w:val="000000"/>
                <w:u w:val="single"/>
              </w:rPr>
              <w:t>grâu</w:t>
            </w:r>
            <w:r>
              <w:rPr>
                <w:color w:val="000000"/>
              </w:rPr>
              <w:t>, cu conținut redus de zahăr, fără semințe (se admit cu susan), ambalate în cutii de 4-5 kg. Standard de referință: HG nr.775 sau GOST 24901-89 sau SM DSTU 3781-2005. Grafic de livrare: o dată/2 săptămâ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vrig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Integrali cu tărâțe, ambalaj 1-2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rPr>
              <w:t>Lotul 3 Mușchi de vită</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ușchi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rPr>
              <w:t xml:space="preserve">Categoria </w:t>
            </w:r>
            <w:r>
              <w:rPr>
                <w:color w:val="000000"/>
                <w:u w:val="single"/>
              </w:rPr>
              <w:t>superioară</w:t>
            </w:r>
            <w:r>
              <w:rPr>
                <w:color w:val="000000"/>
              </w:rPr>
              <w:t>, refrigerat, dezosat, fără tendoane, fracționat a câte 5kg, în cutii. Standard de referință: HG nr. 696 din 04.08.2010. Grafic de livrare: o dată/săptămână. Se livrează cu transport care necesită regim termic special.</w:t>
            </w:r>
          </w:p>
          <w:p>
            <w:pPr>
              <w:pStyle w:val="Normal"/>
              <w:widowControl w:val="false"/>
              <w:rPr>
                <w:color w:val="000000"/>
              </w:rPr>
            </w:pPr>
            <w:r>
              <w:rPr>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ul 4 Carn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ulp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erbere rapidă, refrigerate, amb. în casolete de 1 kg, Standard de referință: GOST 25391-82 sau PT MD 67-00400053-033:2006 sau HG 696 din 04.08.2010, HG 221 din 16.03.2009.  Grafic de livrare: o dată/săptămână. Se livrează cu transport care necesită regim termic speci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ept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leu fără os, refrigerate, amb. în casolete de1 kg, Standard de referință: GOST 25391-82 sau PT MD 67-00400053-033:2006 sau HG 696 din 04.08.2010, HG 221 din 16.03.2009.  Grafic de livrare: o dată/săptămână. Se livrează cu transport care necesită regim termic speci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ul 5 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uă de găină diet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tegoria A, mărimea &gt;54gr. Standard de referință: SM 89  sau HG.nr.1208 din 27.10.2008. Grafic de livrare: de două ori /săptămână. La livrare se prezintă Certificat sanitar-veterinar cu termenul de valabilitate de 9 zile. Se livrează cu transport care necesită regim termic speci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ul 6 Merluciu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rluciu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rPr>
              <w:t>trunchi fără cap şi coadă. Standard de referință: GOST 20057-96 sau HG nr.520 din 22.06.2010. Grafic de livrare: 2ori/săptămână. Se livrează cu transport care necesită regim termic special.</w:t>
            </w:r>
          </w:p>
          <w:p>
            <w:pPr>
              <w:pStyle w:val="Normal"/>
              <w:widowControl w:val="false"/>
              <w:rPr>
                <w:color w:val="000000"/>
              </w:rPr>
            </w:pPr>
            <w:r>
              <w:rPr>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ul 7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pte pasteurizat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ungă 1 litru. Standard de referință: HG nr.611 sau GOST 13277-79. Grafic de livrare: ziln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rânză de vaci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ungă 0,5 kg. Standard de referință: HG nr.611 sau PT MD 67-00400053-058 sau SM 218:2001. Grafic de livrare: 3ori/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rPr>
              <w:t>Chefir 2,5%</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ungă 0,5 kg. Standard de referință: HG nr.611 sau OST 4929-84. Grafic de livrare: 3 ori/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mântână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ungă 0,5 kg. Standard de referință: HG nr.611. Grafic de livrare: 3 ori/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aurt cu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Iaurt cu fructe min. 2%, 120-150 gr, în pahar de plastic. Grafic de livrare: 3 ori/săptămână.  HG 611 din 05.07.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aurt natural fără adaos de 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Iaurt natural fără grăsimi vegetale, fără adaosuri de zahăr și fără îndulcitori artificiali, min 2%, 120-150 gr, în pahar de plastic. Grafic de livrare: 3 ori/săptămână. HG 611 din 05.07.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nt de va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din smântână dulce, nesărat, grăsime 72,5%, pachet 200 g. Termen de valabilitate 30-40 zile. Temperatura de păstrare de la 0° la +4°C, în frigider. Standard de referință: GOST 37-91 sau HG nr.611. Grafic de livrare: 2 ori/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ș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45% de grăsime în substanța uscată, fără adaos de grăsimi vegetale. Standard de referință: HG nr.611 sau  SM 218:2001. Grafic de livrare: 3 ori/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ul 8 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color w:val="000000"/>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itate superioară (clasa 1). Din făină de grâu de soi tare de calitate superioară (grupa A). Diverse forme: scoici, spirale, cornișoare, pene, etc..  Ambalate în pachete de 1 kg. Standard de referință HG 775 din 13.07.2007. Grafic de livrare: 2 ori/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color w:val="000000"/>
              </w:rPr>
              <w:t>Fidea cu 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itate superioară clasa 1, grupa A. Ambalate în pachete de 1 kg. Standard de referință HG 775 din 13.07.2007. Grafic de livrare: 2 ori/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ul 9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rPr>
            </w:pPr>
            <w:r>
              <w:rPr>
                <w:color w:val="000000"/>
              </w:rPr>
              <w:t>Crupe de 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mbalaj 1 kg, Calitatea superioară. Standard de referință: GOST 5550-74 sau GOST 26791-89. Grafic de livrare: o dată/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rPr>
            </w:pPr>
            <w:r>
              <w:rPr>
                <w:color w:val="000000"/>
              </w:rPr>
              <w:t>Crupe de 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mbalaj 1 kg, Calitate superioară, bob întreg, rotund. Standard de referință: GOST 6292-93 sau GOST 26791-89 sau HG nr.291 din 22.04.2014. Grafic de livrare: o dată/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rPr>
            </w:pPr>
            <w:r>
              <w:rPr>
                <w:color w:val="000000"/>
              </w:rPr>
              <w:t>Fulgi de ovăz mărunțiți, de fierbere rapidă 4-5 minu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mbalaj 0,5 kg, Calitate superioară, neprăjit, mărunțit. Fierbere rapidă, 4-5 minute  Standard de referință: GOST 21149-93 sau PT MD 67-38179823-002:2006. Grafic de livrare: o dată/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rPr>
            </w:pPr>
            <w:r>
              <w:rPr>
                <w:color w:val="000000"/>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mbalaj 1 kg, Calitate superioară. Standard de referință: HG nr.68 din 29.01.09 sau GOST 7022-97. Grafic de livrare: o dată/săptămână. Grafic de livrare: o dată/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rPr>
            </w:pPr>
            <w:r>
              <w:rPr>
                <w:color w:val="000000"/>
              </w:rPr>
              <w:t>Crupe de orz mărunț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mbalaj 1 kg, Standard de referinta: GOST 5784-60 sau SF sau GOST 26791-89. Grafic de livrare: o dată/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rPr>
            </w:pPr>
            <w:r>
              <w:rPr>
                <w:color w:val="000000"/>
              </w:rPr>
              <w:t>Arpacaș de orz (Перловк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mbalaj 1 kg, Standard de referinta: GOST 5784-60 sau GOST 26791-89. Grafic de livrare: o dată/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rPr>
            </w:pPr>
            <w:r>
              <w:rPr>
                <w:color w:val="000000"/>
              </w:rPr>
              <w:t>Crupe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mbalaj 1 kg, Standard de referinta: GOST 276-60 sau GOST 26791-89. Grafic de livrare: o dată/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mbalaj 1 kg, Standard de referinta: GOST 6002-69 sau SF sau GOST 26791-89. Grafic de livrare: o dată/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mbalaj 1 kg, Standard de referinta: GOST 572-60 sau GOST 26791-89. Grafic de livrare: o dată/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rPr>
            </w:pPr>
            <w:r>
              <w:rPr>
                <w:b/>
                <w:color w:val="000000"/>
              </w:rPr>
              <w:t>Lotul 10 Fructe uscate</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er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feliate, fără sâmburi. Standard de referință: HG nr.1523 din 29.12.2007 sau GOST 28502-90. Grafic de livrare: o dată/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run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fără miros de fum. Standard de referinta: HG nr.1523 din 29.12.2007 sau GOST 28502-90 sau SM 248:2004. Grafic de livrare: o dată/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fără sâmburi, ambalaj 200 gr. Standard de referinta: GOST 6882-88 sau HG 1523 din 29.12.2007. Grafic de livrare: o dată/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ăcieș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Grafic de livrare: o dată/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ul 11 Conserve din legume și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astă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substanţe uscate 25% (borcan 720 ml). Standard de referință: GOST 30425-97 sau SM 247:2004. Grafic de livrare: o dată/2 săptămâ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borcan 720 ml. Standard de referinta: GOST 15842-90 sau GOST 30425-97. Grafic de livrare: o dată/2 săptămâ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agiun în asortiment (mere, caise, prune, gut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borcan 360-380 ml. GOST 6929-88 sau HG nr.216 din 27.02.2008. Grafic de livrare: o dată/2 săptămâ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Suc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limpezit, tetrapack 1 litru. Standard de referinta: HG nr.1111 din 06.12.2010 sau SM 183:2003. Grafic de livrare: o dată/2 săptămâ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Suc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u w:val="single"/>
              </w:rPr>
              <w:t>fără sare,</w:t>
            </w:r>
            <w:r>
              <w:rPr>
                <w:color w:val="000000"/>
              </w:rPr>
              <w:t xml:space="preserve"> tetrapack 1 litru. Standard de referință: HG nr.1111 din 06.12.2010 sau SM 227. Grafic de livrare: o dată/2 săptămâ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ul 12 Propduse de băcăn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alitate superioară, ambalaj 2 kg, Standard de referinta: HG nr.68 din 29.01.09 sau SM 202:2000. Grafic de livrare: o dată/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Ulei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rafinat deodorat, sticle 5 litri. Standard de referinta: HG nr. 434 din 27.05.2010 sau GOST 1129-93. Grafic de livrare: o dată/2 săptămâ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Zahăr, pachet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n sfeclă de zahăr. Pachete de 1 kg. Standard de referință: HG nr.774 din 03.07.2007. Grafic de livrare: o dată/2 săptămâ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Zahăr, pliculețe de 5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din sfeclă de zahăr. Pachete de 1 kg. Standard de referință: HG nr.774 din 03.07.2007. Grafic de livrare: o dată/2 săptămâ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Fasole al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din sfeclă de zahăr. Standard de referință: HG nr.774 din 03.07.2007. Grafic de livrare: o dată/2 săptămâ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azăre șlefu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mbalaj 1 kg. Standard de referință: HG nr.205 din 11.03.2009 sau GOST 7758-75. Grafic de livrare: o dată/2 săptămâ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Oțet de masă de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mbalaj 1 kg, Standard de referință: HG nr.205 din 11.03.2009 sau GOST 26791-89 sau PT MD 67-38869887-003:2005. Grafic de livrare: o dată/2 săptămâ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eai negru în pliculețe de 2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Standard de referință: HG nr.1403 din 09.12.2008. Grafic de livrare: o dată/2 săptămâ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Standard de referință: HG 206 din 11.03.2009 sau GOST 1938-90. Grafic de livrare: o dată/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acao pudră extra,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mbalaj 1 kg. Standard de referință: GOST 13830-97. Grafic de livrare: o dată/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Drojdii de panificați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mbalaj 100 gr. Standard de referință: GOST 108-76. Grafic de livrare: o dată/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mbalaj de 50-100 grame. Standard de referință: GOST 171-81. Grafic de livrare: o dată/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iper negru b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mbalat în pachet de polietilena 10-20 g. Standard de referință: GOST 29050-91. Grafic de livrare: o dată/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mbalat în pachet de polietilena 10-20 g. Standard de referință: GOST 29050-91. Grafic de livrare: o dată/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Sare de 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Frunze uscate, ambalat în pachete de polietilena 10-20 g. Standard de referință: GOST 17594-81. Grafic de livrare: o dată/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Scorțișoară măcin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uscat, ambalat în pachet de polietilena 10-20 g. Standard de referință: GOST 908-97. Grafic de livrare: o dată/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raf de co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mbalat în pachete de 10-20 g. Grafic de livrare: o dată/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Zahăr vani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mbalat în pachete de 10-20 g. Grafic de livrare: o dată/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rPr>
                    <w:t>Lotul 1 Produse de panif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15811100-7</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rPr>
                  </w:pPr>
                  <w:r>
                    <w:rPr>
                      <w:iCs/>
                      <w:color w:val="000000"/>
                    </w:rPr>
                    <w:t>Pâine din făină de grâu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1581110-7</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sz w:val="20"/>
                    </w:rPr>
                  </w:pPr>
                  <w:r>
                    <w:rPr>
                      <w:iCs/>
                      <w:color w:val="000000"/>
                    </w:rPr>
                    <w:t>Pâine de sec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15811200-8</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sz w:val="20"/>
                    </w:rPr>
                  </w:pPr>
                  <w:r>
                    <w:rPr>
                      <w:color w:val="000000"/>
                    </w:rPr>
                    <w:t>Chifle cu mac/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ul 2 Biscuiți și covrig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15820000-2</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rPr>
                  </w:pPr>
                  <w:r>
                    <w:rPr>
                      <w:color w:val="000000"/>
                    </w:rPr>
                    <w:t>Biscuiți dietet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15820000-2</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Covrig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b/>
                      <w:color w:val="000000"/>
                    </w:rPr>
                    <w:t>Lotul 3 Mușchi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00000-6</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ușchi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b/>
                      <w:color w:val="000000"/>
                    </w:rPr>
                    <w:t>Lotul 4 Carne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00000-6</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ulpe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00000-6</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iept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b/>
                      <w:color w:val="000000"/>
                    </w:rPr>
                    <w:t>Lotul 5 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rPr>
                    <w:t>15800000-6</w:t>
                  </w:r>
                </w:p>
                <w:p>
                  <w:pPr>
                    <w:pStyle w:val="Normal"/>
                    <w:widowControl w:val="false"/>
                    <w:rPr>
                      <w:color w:val="000000"/>
                    </w:rPr>
                  </w:pPr>
                  <w:r>
                    <w:rPr>
                      <w:color w:val="000000"/>
                    </w:rPr>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Ouă de găină diete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b/>
                      <w:color w:val="000000"/>
                    </w:rPr>
                    <w:t>Lotul 6 Merluciu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00000-6</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erluciu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b/>
                      <w:color w:val="000000"/>
                    </w:rPr>
                    <w:t>Lotul 7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00000-6</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Lapte pasteurizat 2,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litri</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19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00000-6</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Brânză de vaci 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kg</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3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00000-6</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hefir 2,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kg</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5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00000-6</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Smântână 15%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kg</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17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00000-6</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Iaurt cu fruc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buc</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16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00000-6</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Iaurt natural fără adaos de zahă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buc</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3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00000-6</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Unt de vacă</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kg</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26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00000-6</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așcaval</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kg</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1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b/>
                      <w:color w:val="000000"/>
                    </w:rPr>
                    <w:t>Lotul 8 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51100-9</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aste făinoas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kg</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 xml:space="preserve">   </w:t>
                  </w:r>
                  <w:r>
                    <w:rPr>
                      <w:color w:val="000000"/>
                    </w:rPr>
                    <w:t>8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51100-9</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Fidea cu ou</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kg</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6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b/>
                      <w:color w:val="000000"/>
                    </w:rPr>
                    <w:t>Lotul 9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00000-6</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rupe de hrișcă</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kg</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1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00000-6</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rupe de orez</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kg</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1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00000-6</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Fulgi de ovăz mărunțiți, de fierbere rapidă 4-5 minu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kg</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1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00000-6</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rupe de griș</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kg</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9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00000-6</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rupe de orz mărunți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kg</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1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00000-6</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rpacaș de orz (Перловка)</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kg</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5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00000-6</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rupe de grâu</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kg</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9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00000-6</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rupe de porumb</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kg</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1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00000-6</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rupe de mei</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kg</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5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rPr>
                  </w:pPr>
                  <w:r>
                    <w:rPr>
                      <w:b/>
                      <w:color w:val="000000"/>
                    </w:rPr>
                    <w:t>Lotul 10 Fructe uscate</w:t>
                  </w:r>
                </w:p>
                <w:p>
                  <w:pPr>
                    <w:pStyle w:val="Normal"/>
                    <w:widowControl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00000-6</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ere usc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kg</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00000-6</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rune usc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kg</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00000-6</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Stafid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kg</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00000-6</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ăcieș usca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kg</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5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00000-6</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ere usc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kg</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rPr>
                  </w:pPr>
                  <w:r>
                    <w:rPr>
                      <w:b/>
                      <w:color w:val="000000"/>
                    </w:rPr>
                    <w:t>Lotul 11 Conserve din legume și fructe</w:t>
                  </w:r>
                </w:p>
                <w:p>
                  <w:pPr>
                    <w:pStyle w:val="Normal"/>
                    <w:widowControl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00000-6</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astă de roșii</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kg</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00000-6</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azăre verde conservată</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kg</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2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00000-6</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agiun în asortiment (mere, caise, prune, gutui..)</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kg</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00000-6</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Suc de fruc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litri</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2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00000-6</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Suc de tom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litri</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8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b/>
                      <w:color w:val="000000"/>
                    </w:rPr>
                    <w:t>Lotul 12 Produse de băcăn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00000-6</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Făină de grâu</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kg</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2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00000-6</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Ulei din floarea soarelui</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litri</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2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31000-2</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Zahăr, pachete 1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kg</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18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31000-2</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Zahăr, pliculețe de 5g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kg</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1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00000-6</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Fasole alb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kg</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7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00000-6</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azăre șlefuită</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kg</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7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00000-6</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Oțet de masă de 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litri</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63200-7</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eai negru în pliculețe de 2 g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kg</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72400-5</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Sare iodată</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kg</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41000-5</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acao pudră extra, calitate superioară</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kg</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3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98000-9</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Drojdii de panificație usc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kg</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72100-2</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iper negru măcina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kg</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72100-2</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iper negru boab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kg</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72300-4</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Frunză de dafin</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kg</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rPr>
                    <w:t>1,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90000-3</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Sare de lămâi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kg</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72300-4</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Scorțișoară măcinată</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kg</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99000-6</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raf de cop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kg</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5830000-5</w:t>
                  </w:r>
                </w:p>
              </w:tc>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Zahăr vanila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kg</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90018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041485"/>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429617"/>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ages>74</Pages>
  <Words>22787</Words>
  <Characters>132167</Characters>
  <CharactersWithSpaces>154645</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fAchizitii</cp:lastModifiedBy>
  <cp:lastPrinted>2021-03-10T08:12:00Z</cp:lastPrinted>
  <dcterms:modified xsi:type="dcterms:W3CDTF">2021-11-04T09:01: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