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reactivilor și consumabilelor pentru laboratorul imunologic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060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//Reactivii pentru determinarea hormonilor glandei teroide (T4, T3 - total, T4, T3 - liber și T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343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Reactivii pentru determinarea hormonilor glandei teroide T4 - total</w:t>
              <w:br/>
              <w:t>Metoda EL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ii pentru determinarea hormonilor glandei teroide T3 - total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Reactivii pentru determinarea hormonilor glandei teroide T4 - liber</w:t>
              <w:br/>
              <w:t>Metoda EL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ii pentru determinarea hormonilor glandei teroide T3 - liber</w:t>
              <w:br/>
              <w:t>Metoda EL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Reactivii pentru determinarea hormonilor glandei teroide TSH</w:t>
              <w:br/>
              <w:t>Metoda EL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//Determinarea Anti – 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//Determinarea Anti – T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//Determinarea P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5//Determinarea L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6//Determinarea F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1,6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7//Determinarea Testoste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8//Determinarea Estrad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9//Determinarea Progeste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0//Determinarea Hormon somatotr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1//Determinarea DH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6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otul 12//Determinarea Cortizo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7,6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3//Determinarea a anticorpilor IgA, IgM și Ig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,2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terminarea a anticorpilor IgA.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Determinarea a anticorpilor IgM. 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terminarea a anticorpilor IgG. 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4//Determinarea a anticorpilor IgM și IgG către Chlamydia pneumoni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7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terminarea a anticorpilor IgM către Chlamydia pneumoniae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terminarea a anticorpilor IgG către Chlamydia pneumoniae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15//Determinarea a anticorpilor IgM și IgG către Mycoplasma pneumoni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5030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Determinarea a anticorpilor IgM către Mycoplasma pneumonia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Determinarea a anticorpilor IgG către Mycoplasma pneumonia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otul 16//Detectarea anticorpilor sumare IgA, M, G către Giardia lambl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7//Determinarea a anticorpilor IgG către Ascaris lumbricoi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8//Determinarea a anticorpilor IgG către Toxocara ca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4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9//Determinarea TTG-transglutaminaza IgA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TTG-transglutaminaza IgA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Determinarea TTG-transglutaminaza IgG Metoda EL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0//Determinarea Ig E -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1//Determinarea CMV Ig M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CMV Ig M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CMV IgG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 xml:space="preserve">Lotul 22//Determinarea Toxoplasma Ig M și Ig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62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Toxoplasma Ig M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Determinarea Toxoplasma IgG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3//HBs Antigen prin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4//anti-HBs Antigen prin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25//anti HBcor sumar prin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6//anti-HCV sumar prin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7//Determinarea Herpes Ig M, 1+2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Herpes Ig M, 1+2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Herpes IgG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>Lotul 28//Determinarea EBV Ig M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EBV Ig M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EBV IgG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>Lotul 29//Anti chlamidia trahomatis Ig A,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/>
              <w:t>10464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chlamidia trahomatis Ig A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chlamidia trahomatis IgG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>Lotul 30//Anti micoplasma hominis Ig G și I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103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micoplasma hominis Ig G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micoplasma hominis IgA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>Lotul 31//Anti ureaplasma urealiticum Ig G și Ig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103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ureaplasma urealiticum Ig G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ureaplasma urealiticum IgA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otul 32//Somatomedin 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3//17-OH progesteron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33670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4//Multi-ligand control (3x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775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5//Determinarea Proteina C -reactiva LATEX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6//Determinarea Factor reumatoid LATEX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3375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7//Determinarea Antistreptolizina -O LATEX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5625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MD"/>
              </w:rPr>
              <w:t>Lotul 38//Reactivi și consumabile compatibili cu analizatorul de sistem închis COBAS E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MV IgG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MV IgM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g E Total Elecsys Cobas E, 100 te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g E Total Elecsys Cobas E, 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stradiol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stosterone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niversal Diluent 2x16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ciControl Univer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ciControl CMV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ciControl CMV I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stosterone 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stradiol 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lean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ysCl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ysW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ssay Tips Cobas E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ssay Cups Cobas E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it maintenance E411 6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it maintenance E411 12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lank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ell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AP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oxo IgG 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oxo IgM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gesterone G3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lactin Gen 2.1 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*FSH Elecsys, cobas E 10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H  Elecsys Cobas E 10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*DHEA-S Elecsys,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reciControl Toxo Ig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ciControl Toxo I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rogesterone G3 CS Elecsy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rolactin  CS Gen 2  Elecsys Cobas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SH Gen2 CS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H CS Gen2 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HEA-S CS Elecsys,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otal achiziție: 778315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9-09-30T13:22:00Z</cp:lastPrinted>
  <dcterms:modified xsi:type="dcterms:W3CDTF">2019-10-23T11:05:00Z</dcterms:modified>
  <cp:revision>169</cp:revision>
  <dc:subject/>
  <dc:title/>
</cp:coreProperties>
</file>