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_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 _____ 20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069"/>
        <w:gridCol w:w="2693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referinţ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,,Lucrări de reparație a birourilor și coridorului de la et.III al clădirii administrative din  str.Gh.Tudor, nr.5, mun.Chișinău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ir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ția generală pentru administr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irector ________________ Sergiu STANCIU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34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0:00Z</dcterms:created>
  <dc:creator>User</dc:creator>
  <dc:description/>
  <dc:language>en-US</dc:language>
  <cp:lastModifiedBy>User</cp:lastModifiedBy>
  <dcterms:modified xsi:type="dcterms:W3CDTF">2022-07-19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