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187"/>
        <w:gridCol w:w="920"/>
        <w:gridCol w:w="1052"/>
        <w:gridCol w:w="1847"/>
        <w:gridCol w:w="2628"/>
        <w:gridCol w:w="2073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u w:val="single"/>
                <w:lang w:val="en-US"/>
              </w:rPr>
              <w:t>Aparat electronic de înregistrare a timpului și de marcare a datelor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ul 1</w:t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Aparat electronic de înregistrare a timpului și de marcare a datel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ificații general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  <w:tab/>
              <w:t>Sincronizare precisă a timpului în timp real cu funcționalitate de ceas atom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  <w:tab/>
              <w:t>Fereastră de imprimare iluminată pentru eficiență sporită la înregistrarea pontaj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  <w:tab/>
              <w:t>Parolă pentru prevenirea modificării setărilor și reducerea fraudei cu pontaju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  <w:tab/>
              <w:t>Carcasă cu închidere și două chei metalice pentru prevenirea accesului neautoriz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  <w:tab/>
              <w:t>Cartuș de ribon ușor de înlocuit pentru economie de tim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  <w:tab/>
              <w:t>Posibilitatea montării pe perete sau birou pentru flexibilitate operațional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cționalități chei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Recepționează semnal de la ceas atom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Schimbă automat anul, luna, data și ora de var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Imprimă ora în format standard sau militar; AM sau PM, 0-23 ore, zecimi sau sutim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Fereastră de imprimare iluminată pentru alinierea ușoară a cartele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Indicator al capacității cartușului de rib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Imprimă 13 mesaje (RECV, SENT etc.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31 formate predefinite selectabile pentru amprenta preimprimat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Numerotare consecutivă cu funcție de resetare automat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Amprentă personalizată cu comentarii (până la 3 rândur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Ecran digital mare, ușor de citi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Ajustarea poziției de imprimare cu pârghie culisant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Buton superior pentru imprimare manual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Cartuș de rib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Backup bater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Montare pe perete sau biro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Backup de 3 ani care păstrează memoria și setăr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Rezervă opțională de energie completă în caz de pana de curent (72 ore sau 400 înregistrăr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Consumul de energie: 100/120/230 VAC 50/60 Hz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Păstrarea memoriei: Ceasul și datele de programare vor fi păstrate timp de 3 a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 și instalar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nizorul va livra și instala aparatul de înregistrare a timpului la locația specificată de către Beneficiar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anție: 24 de lu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alog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s://amano.com/pix-200/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Tara de origine: UE sau SU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spacing w:beforeAutospacing="1" w:afterAutospacing="1"/>
        <w:jc w:val="both"/>
        <w:rPr>
          <w:lang w:val="en-US" w:eastAsia="ru-RU"/>
        </w:rPr>
      </w:pPr>
      <w:r>
        <w:rPr>
          <w:b/>
          <w:lang w:eastAsia="ru-RU"/>
        </w:rPr>
        <w:t>ATENȚIE!</w:t>
      </w:r>
      <w:r>
        <w:rPr>
          <w:lang w:eastAsia="ru-RU"/>
        </w:rPr>
        <w:t xml:space="preserve"> Stimați operatori economici, vă informăm că propunerea tehnică în cadrul unei proceduri de achiziții publice trebuie să ofere o </w:t>
      </w:r>
      <w:r>
        <w:rPr>
          <w:u w:val="single"/>
          <w:lang w:eastAsia="ru-RU"/>
        </w:rPr>
        <w:t>descriere detaliată</w:t>
      </w:r>
      <w:r>
        <w:rPr>
          <w:lang w:eastAsia="ru-RU"/>
        </w:rPr>
        <w:t xml:space="preserve"> a bunului și a modului în care ofertantul intenționează să îndeplinească cerințele specifice ale achiziției. </w:t>
      </w:r>
      <w:r>
        <w:rPr>
          <w:lang w:val="en-US" w:eastAsia="ru-RU"/>
        </w:rPr>
        <w:t xml:space="preserve">Vă rugăm să indicați în mod concret </w:t>
      </w:r>
      <w:r>
        <w:rPr>
          <w:u w:val="single"/>
          <w:lang w:val="en-US" w:eastAsia="ru-RU"/>
        </w:rPr>
        <w:t>denumirea bunului, codul, producătorul și țara de origine</w:t>
      </w:r>
      <w:r>
        <w:rPr>
          <w:lang w:val="en-US" w:eastAsia="ru-RU"/>
        </w:rPr>
        <w:t xml:space="preserve">. În cazul în care intenționați să faceți oferta cu un produs analog, unde acest lucru este posibil, vă rugăm să indicați codul corect al bunului fără abrevieri sau formulări precum </w:t>
      </w:r>
      <w:r>
        <w:rPr>
          <w:u w:val="single"/>
          <w:lang w:val="en-US" w:eastAsia="ru-RU"/>
        </w:rPr>
        <w:t>"sau analog</w:t>
      </w:r>
      <w:r>
        <w:rPr>
          <w:lang w:val="en-US" w:eastAsia="ru-RU"/>
        </w:rPr>
        <w:t>".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ano.com/pix-2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21B7FD-EFD2-40AE-9F0C-18A1D6AECF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515</Words>
  <Characters>2940</Characters>
  <CharactersWithSpaces>344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3-28T14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