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ocds-b3wdp1-MD-1741790122446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, repetat 4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72</Words>
  <Characters>2744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5-03-12T14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