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Bic, com.Bubuieci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municatii telefonice si semnaliz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9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Reteaua L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113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de cuplare de tip RACK19" 18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impregnare fara solventi "АС-9115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asp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 din masa plast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policlorvini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incarcatoare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accesoriilor in dula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Route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8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Priz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pentru 1 modul RJ-45, in rama si suport, pentru instalarea in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pentru 1 modul RJ-45 cat. 6e, in rama si suport, pentru instalarea in pere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pentru 2 module RJ-45, in rama si suport, pentru instalarea in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pentru 2 modul2 RJ-45 cat. 6e, in rama si suport, pentru instalarea in pere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or RJ-45, UTP cat.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RJ-45, UTP cat.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montaj, diam.50mm "Eurodoz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1202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montaj, diam.50mm "Eurodoza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2-051-0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unti de conexiune de cablu intre sectii a unui stativ: fara pozare in canal de cablu: Patch cor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atch cord FTP cat.5e, L=1.00 m, cupr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9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lu Patch cord FTP cat.5e, L=1.00 m, cupru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atch cord FTP cat.5e, L=1.50 m, cupr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4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lu Patch cord FTP cat.5e, L=1.50 m, cupru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atch cord FTP cat.5e, L=3.00 m, cupr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4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lu Patch cord FTP cat.5e, L=3.00 m, cupru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cu conductoare din cupru, cat.5e, cu ecran UT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9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u conductoare din cupru, cat.5e, cu ecran UT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e presiune inalta PE ф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9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presiune inalta PE ф2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PVC, polivinilhlorid ф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9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, polivinilhlorid ф2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 metalic 50x200mm, in comple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92022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metalic 50x200mm, in comple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matalice (material de fixa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52022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епежные изделия и материалы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accesoriilor / Telef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08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Cutie de intinderi sau doza, marime, mm, pina la: 200х2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"Э42", diametru 5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oliuri electrice, forta de tractiune, pina la 5,79 (0,59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montaj de pode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1202000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montaj de pod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2-051-0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unti de conexiune de cablu intre sectii a unui stativ: fara pozare in canal de cablu: Patch cor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legatura optic Patch cord L=3.0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4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legatura optic Patch cord L=3.0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aua LA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Instalatii de ceasofic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16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asornice electrice secundare unilaterale pentru incaperi: pe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de ceasofic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Sistemul de translare radio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16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radio pentru incaperi: pe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ul de translare radio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Reteaua L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IT RACK 19" 18U, gab.600x600mm, usa frontala din sticla securizata, usa spate metal si laterale detasabile, cu ventilat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3008694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IT RACK 19" 18U, gab.600x600mm, usa frontala din sticla securizata, usa spate metal si laterale detasabile, cu ventil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uter 5xGigabit Etherne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06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uter 5xGigabit Etherne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ventilatie, 1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2091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ventilatie, 1U 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DU (Power distribution unit), 16A, 200-240V, 50/60Hz, 8 prize Single Phase, Vertical mounting for rack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8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U (Power distribution unit), 16A, 200-240V, 50/60Hz, 8 prize Single Phase, Vertical mounting for rack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de alimentare garantata, 1,0kW, 2U, 19" rackmou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123631394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alimentare garantata, 1,0kW, 2U, 19" rackmoun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ft pentru dulap de telecomunicatie 19", cu surburi (M6) in comple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12363139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ft pentru dulap de telecomunicatie 19", cu surburi (M6) in comple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utator Switch CORE L3, 24 porturi RJ-45 auto-negotiating 10/10/1000 Mbps 4x10G SFP+ports, 19", 1U, rack mount, CLI Managed, throughput 102Gbp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1236339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utator Switch CORE L3, 24 porturi RJ-45 auto-negotiating 10/10/1000 Mbps 4x10G SFP+ports, 19", 1U, rack mount, CLI Managed, throughput 102Gbp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tch-panel modular 24xRJ45 Cat5e 19", 1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9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ch-panel modular 24xRJ45 Cat5e 19", 1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e management 1U (Cable organizer), orizont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09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management 1U (Cable organizer), orizont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pentru impamintare 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06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pentru impamintare 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telefonic Rj-4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620229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telefonic Rj-4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aua LA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Instalatii de ceasofic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as de perete cu sursa autonoma de functionare, D&gt;=33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3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eas perete cu sursa autonoma de functiona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de ceasofic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Sistemul de translare radio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HF receptor cu sursa de alimentare (bateri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3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radio cu frecventa F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ul de translare radio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8:00Z</dcterms:created>
  <dc:creator>Windows User</dc:creator>
  <dc:description/>
  <dc:language>en-US</dc:language>
  <cp:lastModifiedBy>Windows User</cp:lastModifiedBy>
  <dcterms:modified xsi:type="dcterms:W3CDTF">2024-07-26T11:08:00Z</dcterms:modified>
  <cp:revision>2</cp:revision>
  <dc:subject/>
  <dc:title/>
</cp:coreProperties>
</file>