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7"/>
      </w:tblGrid>
      <w:tr>
        <w:trPr/>
        <w:tc>
          <w:tcPr>
            <w:tcW w:w="1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243"/>
        <w:gridCol w:w="1017"/>
        <w:gridCol w:w="959"/>
        <w:gridCol w:w="920"/>
        <w:gridCol w:w="4617"/>
        <w:gridCol w:w="3261"/>
        <w:gridCol w:w="1132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18143000-3</w:t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GB"/>
              </w:rPr>
            </w:pPr>
            <w:r>
              <w:rPr>
                <w:color w:val="000000"/>
                <w:kern w:val="0"/>
                <w:lang w:eastAsia="en-GB" w:bidi="ar-SA"/>
              </w:rPr>
              <w:t>Botoși lung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Botoși de protecție biologică până la genunchi, de unică folosință, confecționat din material laminat destinat utilizării în protecția bunurilor. Parametrii tehnici ai materialului: Nonwooven, UV Stabilized Polypropylene, Film, UV Stabilized polyolefin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GB" w:bidi="ar-SA"/>
              </w:rPr>
              <w:t>Impermiabili pentru apă și lichide organice, rezistenți mecanic, cu elestic în partea superioară, legături pentru o bună fixare, mărime universală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0-06-01T11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