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BFBFBF" w:themeFill="background1" w:themeFillShade="bf"/>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BAP Nr. 83 din  18.10.2024  și Jurnalul Oficial al </w:t>
      </w:r>
      <w:r>
        <w:rPr>
          <w:rFonts w:ascii="Times New Roman" w:hAnsi="Times New Roman"/>
          <w:szCs w:val="24"/>
          <w:highlight w:val="yellow"/>
        </w:rPr>
        <w:t>Uniunii Europene</w:t>
      </w:r>
      <w:r>
        <w:rPr>
          <w:rFonts w:ascii="Times New Roman" w:hAnsi="Times New Roman"/>
          <w:szCs w:val="24"/>
        </w:rPr>
        <w:t xml:space="preserve">,   , privind aplicarea procedurii pentru atribuirea contractului de achiziționare a </w:t>
      </w:r>
      <w:r>
        <w:rPr>
          <w:rFonts w:ascii="Times New Roman" w:hAnsi="Times New Roman"/>
          <w:b/>
          <w:szCs w:val="24"/>
        </w:rPr>
        <w:t>P</w:t>
      </w:r>
      <w:bookmarkStart w:id="57" w:name="_GoBack"/>
      <w:bookmarkEnd w:id="57"/>
      <w:r>
        <w:rPr>
          <w:rFonts w:ascii="Times New Roman" w:hAnsi="Times New Roman"/>
          <w:b/>
          <w:szCs w:val="24"/>
        </w:rPr>
        <w:t>roduselor de curățat și articolelor de menaj pentru anul 2025</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9" w:name="_Hlk77771056"/>
      <w:r>
        <w:rPr>
          <w:rFonts w:ascii="Times New Roman" w:hAnsi="Times New Roman"/>
          <w:b/>
          <w:szCs w:val="24"/>
        </w:rPr>
        <w:t>privind valabilitatea ofertei</w:t>
      </w:r>
      <w:bookmarkEnd w:id="5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de curățat și articolelor de menaj pentru anul 2025, prin procedura de achiziție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2" w:name="_Hlk77771091"/>
      <w:r>
        <w:rPr>
          <w:rFonts w:ascii="Times New Roman" w:hAnsi="Times New Roman"/>
          <w:b/>
          <w:szCs w:val="24"/>
        </w:rPr>
        <w:t>SCRISOARE  DE  GARANŢIE  BANCARĂ</w:t>
      </w:r>
      <w:bookmarkEnd w:id="6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3" w:name="_Hlk69119432"/>
      <w:r>
        <w:rPr>
          <w:rFonts w:ascii="Times New Roman" w:hAnsi="Times New Roman"/>
          <w:szCs w:val="24"/>
        </w:rPr>
        <w:t>Anexa nr.2 Anunțul de Participare</w:t>
      </w:r>
      <w:bookmarkEnd w:id="6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4" w:name="_Toc449692097"/>
      <w:bookmarkStart w:id="65" w:name="_Toc449692097"/>
      <w:bookmarkEnd w:id="6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6" w:name="_Hlk77771126"/>
            <w:r>
              <w:rPr>
                <w:b/>
                <w:bCs/>
                <w:sz w:val="28"/>
                <w:szCs w:val="28"/>
              </w:rPr>
              <w:t>GARANŢIA DE BUNĂ EXECUŢIE</w:t>
            </w:r>
            <w:bookmarkEnd w:id="6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7" w:name="_Toc449692097"/>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Hlk77771143"/>
      <w:r>
        <w:rPr>
          <w:rFonts w:ascii="Times New Roman" w:hAnsi="Times New Roman"/>
          <w:b/>
          <w:szCs w:val="24"/>
        </w:rPr>
        <w:t>INFORMAŢII PRIVIND ASOCIEREA</w:t>
      </w:r>
      <w:bookmarkEnd w:id="6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9" w:name="_Toc449692117"/>
      <w:bookmarkStart w:id="70" w:name="_Toc390252620"/>
      <w:bookmarkStart w:id="71" w:name="_Toc449692117"/>
      <w:bookmarkStart w:id="72" w:name="_Toc390252620"/>
      <w:bookmarkEnd w:id="71"/>
      <w:bookmarkEnd w:id="72"/>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3" w:name="_Toc449692117"/>
      <w:bookmarkStart w:id="74" w:name="_Toc390252620"/>
      <w:bookmarkStart w:id="75" w:name="_Toc449692117"/>
      <w:bookmarkStart w:id="76" w:name="_Toc390252620"/>
      <w:bookmarkEnd w:id="75"/>
      <w:bookmarkEnd w:id="7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364"/>
        <w:gridCol w:w="1675"/>
        <w:gridCol w:w="1545"/>
        <w:gridCol w:w="1156"/>
        <w:gridCol w:w="1491"/>
        <w:gridCol w:w="2240"/>
        <w:gridCol w:w="2699"/>
        <w:gridCol w:w="1419"/>
        <w:gridCol w:w="5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7" w:name="_Toc449539095"/>
            <w:bookmarkStart w:id="78" w:name="_Toc392180206"/>
            <w:bookmarkStart w:id="79" w:name="_Toc356920194"/>
            <w:bookmarkStart w:id="80" w:name="_Hlk77771394"/>
            <w:r>
              <w:rPr/>
              <w:t>Specificaţii tehnice</w:t>
            </w:r>
            <w:bookmarkEnd w:id="77"/>
            <w:bookmarkEnd w:id="78"/>
            <w:bookmarkEnd w:id="79"/>
            <w:bookmarkEnd w:id="8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de curățat și articole de menaj pentru anul 2025</w:t>
            </w:r>
          </w:p>
        </w:tc>
        <w:tc>
          <w:tcPr>
            <w:tcW w:w="51" w:type="dxa"/>
            <w:tcBorders/>
          </w:tcPr>
          <w:p>
            <w:pPr>
              <w:pStyle w:val="Normal"/>
              <w:widowControl w:val="false"/>
              <w:rPr/>
            </w:pPr>
            <w:r>
              <w:rPr/>
            </w:r>
          </w:p>
        </w:tc>
      </w:tr>
      <w:tr>
        <w:trPr>
          <w:trHeight w:val="388"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666"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Prosoape hârtie împăturite  Z-Z pentru mâi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soape din hârtie împăturite  tip V  pentru mâini, dimensiunile 21-24cm  x 21-24 cm, minim în 2 straturi (să fie bine lipte astfel ca la extragere să nu se dezlipească un strat de altul) , minim 200  foi în pachet (set); culoare: albe sau gri deschis; compatibile cu dispencerile universale; hârtia să fie aranjată uniform și să asigure o extragere ușoară la instalarea ulterioară în dispencer, fără blocări sau fără extragerea concomitentă a mai multor hârtii.  + 100 buc Dispencere universale pentru hârtie ZZ sau V oferite cu titlu gratuit (transmise în proprietate spitalului). Specificația pentru dispencer: Confecţionate din plastic dur cu fixare directă pe perete, mecanizm de blocare cu cheie (să funcționeze ușor, fără blocări). Capacitatea minim 200 buc șervețele. Dimensiuni: Înălţimea 28-36cm,  Lăţime 27-30 cm,  Adîncime 10-14 cm., culoare albă. Corpul din plastic uniform, neted, fără relif/adâncituri sau design neunifor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 Cearşaf medical  - Role de hârtie  (diagnostic funcțional, endoscopia, secția consultativ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e cearșaf hârtie impermeabilă, cu derulare centrală, albă, min. dublu strat, strat absorbant hârtie, cu perfor pentru a facilita ruperea lor la 38-40cm şi un strat de protecţie din polietilenă, prinsă prin sistemul point to point, în rulou minim 50 m, lăţimea cearşafului minim 60 cm, posibilitatea de taiere pe lățime în funcție de nevoie și prezintă proprietați optime de rezistență la numeroși factori exter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3. Hârtie igienică – rulo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Lungimea minimă 180 m maxim 200 m, Lăţimea 9,5-10 cm, celuloză albă. Număr straturi minim 2 (să fie bine lipte astfel ca la extragere să nu se dezlipească un strat de altul) , fără parfum, testată dermatologic, biodegradabilă, dizolvabilă -să se dizolve cu ușurință în apă. Pentru utilizarea în dispenserul aflat în dotare cu dimensiunile lungimea 275 mm, lăţimea 345 mm, adîncimea 132 mm.  + 50 buc Dispencere universale pentru hârtie igienică rulou oferite cu titlu gratuit (transmise în proprietate spitalului). Specificația pentru dispencer: Confecţionate din plastic dur cu fixare directă pe perete, mecanism de blocare cu cheie.  Dimensiuni: Înnălţimea 270-275mm,  Lăţime 340-345 mm,  Adîncime 130-135mm, culoare albă, corpul din plastic uniform, neted, fără relief/adîncituri sau design neunifor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4. Săpun lichid cremă delicat pentru mâî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ăpun lichid cremos delicat pentru mâîni, Ambalaj 1,0-5,00 L,  cremos  (să nu curgă din dispencer),  să conţine glicerină, antiseptic pentru prelucrarea  mâinilor,  testat  şi avizat dermatologi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5. Pungi rezistente pentru deşeuri  medica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abricate din polietilena rezistenta, Volum 35 l; culoare galbenă, (ambalaj -  în rulou dar nu mai mult de 50 buc în rulou), posibil de aplicat pe dispozitv cu diametrul 32-40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6 - Pungi rezistente pentru deşeuri menaje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abricate din polietilena rezistenta, Volum 35 l;  (ambalaj -  în rulou dar nu mai mult de 50 buc în rulou), posibil de aplicat pe dispozitiv cu diametrul 32-40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53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7. Saci rezistenți pentru deşeuri medica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bricate din polietilena rezistenta, Volum 60 l; culoare galbenă, (ambalaj -  în rulou dar nu mai mult de 50 buc în rulou), posibil de aplicat pe dispozitv cu diametrul 39-40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8. Saci rezistenți pentru deşeuri menage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abricate din polietilena rezistenta,Volum 120 l (ambalaj - rulou, dar nu mai mult de 20 buc in rulou).</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9. Lavete  universale usca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minim 37cm х minim 32 cm</w:t>
            </w:r>
          </w:p>
          <w:p>
            <w:pPr>
              <w:pStyle w:val="Normal"/>
              <w:widowControl w:val="false"/>
              <w:rPr>
                <w:sz w:val="20"/>
                <w:szCs w:val="20"/>
              </w:rPr>
            </w:pPr>
            <w:r>
              <w:rPr>
                <w:sz w:val="22"/>
                <w:szCs w:val="22"/>
              </w:rPr>
              <w:t>Material nețesut; diferite culori pentru separarea sarcinilor, cu capacitate de absorbţie lichid, curăţă şi usucă orice suprafaţă, fără a lăsa urme, poate fi utilăzată uscată sau umedă.  Utilizare de lungă durată. Componență: 70% viscoză, 20% polister 10% poliamid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0. Detergent praf pentru spălare manua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praf pentru spălare manuală, Ambalaj - min 400 - max 500 gr. Prețul va fi indicat pentru kg.</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11. Detergent  praf pentru spălare autom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tergent  praf pentru spălare automată, Cu adaos de componenți emolienți și arome, ambalaj min 2.0-3.0 kg. Prețul va fi indicat pentru kg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12. Detergent anti calcar pentru curățarea mașinii de spălat ruf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anti calcar pentru curățarea mașinii de spălat rufe, Ambalaj minim 500 g</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b/>
                <w:sz w:val="22"/>
                <w:szCs w:val="22"/>
              </w:rPr>
              <w:t>Lot 13. Soluție concentrată-detergent pentru mașina Lavor pentru pardosea din do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concentrată-detergent compatibilă și pentru mașininile de tip Lavor din dotare pentru pardosea,  (produsul să fie recomandat pentru utilizare la tipul de mașini aflate în dotare de tip Lavo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4. Soluție concentrată-detergent pentru mașininle de tip  Karche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concentrată-detergent compatibilă și pentru mașininile de tip  karcher,  (produsul să fie recomandat pentru utilizare la tipul de mașini aflate în dotare de tip Karch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5. Praf pentru instalaţiile sani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af pentru instalaţiile sanitare Ambalaj - min 400 - max 500 g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6. Detergent lichid pentru vese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lichid pentru veselă, Ambalaj - minim 500 ml  - maxim  1000 ml, constistent, miros plăcut, să curgă uniform, să elimine eficient grăsimea, atât în apa caldă cât și în cea rece. Să nu provoace iritații ale pieli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7. Săpun gospodăresc  7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ăpun gospodăresc 72%, Greutatea 195-200gr, ambalat individua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8.  Soluţie de curăţat geamuri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tie lichidă pentru curatat geamul cu pulverizator. Să asigure o curățare uniformă, fără urme. Ambalaj de minim 500 ml. Termen de valabilitate minim 12 lu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9. Burete  pentru vese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rete  pentru veselă 90-95 x 60-65x 45-50mm,  cu o suprafaţă abraziv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0. Burete metalic pentru veselă</w:t>
            </w:r>
          </w:p>
          <w:p>
            <w:pPr>
              <w:pStyle w:val="Normal"/>
              <w:widowControl w:val="false"/>
              <w:rPr>
                <w:i/>
                <w:i/>
                <w:iCs/>
                <w:sz w:val="22"/>
                <w:szCs w:val="22"/>
              </w:rPr>
            </w:pPr>
            <w:r>
              <w:rPr>
                <w:i/>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rete metalic pentru veselă, min 20 g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1. Matură sintetică cu coadă din lemn pentru interi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ură sintetică cu coadă din lemn pentru interior, Lungimea cozii 1,2-1,3 m , dimensiuni perie (mătură) 30x10x5cm, perie aspr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2. Mătură de măla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ălţimea maturii 80-85 cm. Înalţime mîner -50-55 cm. Laţime a suprafeţei de lucru- 30-35 cm. Diametrul mînerului -5-6 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23. Set pentru curățenie și lavete</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Lot 23.1 Set cadru pentru lavete mop (mâner+ talp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et din mîner și talpă pentru lavete de podea,  mîner  din aluminiu 120-140 cm, talpa din plastic dur cu mecanism de fixare a lavetei (pentru fixare buzunar),  compatibil cu lavetele din poziția 23.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Lot 23.2 Lavete pentru mop (tip buzunar) compatibile cu set cadrul de la poziția 23.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lavetă mop pentru podele dure, mod de fixare - buzunare, material PET minim 85% de calitate,  cu bucle scurte care colectează şi ţine praful şi mizeria. Dimensiunile lavetei: dimensiunea d elucru minim 40 cm, dimensiunile lavetei  43-47cm, lăţimea 12-15 cm, spălarea în maşina de spălat pînă la 40°, comptibile cu set cadru de la poziția 23.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889"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24  Mănuşi de menaj din cauciu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ecţionate din cauciuc rezistent în măsură să protejeze pielea împotriva acţiunii produselor de curăţat, asigurînd o utilizare îndelungată, prevăzute cu margine răsucită ce asigură protecţie radicală la contactul cu lichidele. Lungimea mănuşilor este de -~ 30 cm. Mărime: M , L  XL -(marimile conform solicitarilo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25. Perii pentru curăţarea instrumentariulu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cm x 10-12cm, cu mîner din plastic rigid, perii din nylon permit indepartarea in profunzime a eventualelor reziduuri fără lezarea mecanică a instrumentelor (soft)</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26. Perii pentru curățarea podele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ungimea 240-300mm, lățimea 70-100mm, înnălțimea 50-70mm, firul părului din plastic dur și d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27. Aparat de bierbierit de unică folosinţă cu 2 lam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Aparat de bierbierit cu min. 2 lame, de unică folosinţă cîte 5-10 în se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28. Soluţie concentrată pentru curăţarea linoleumului, gresiei și faianțe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etergent concentrat cu efect igienizant pentru spălarea parchetului, linoleumului, gresiei, este eficient împotriva oricărui tip de murdărie. Lasă suprafeţele curate şi plăcut parfumate, fără a lăsa urme.Ambalaj  1l-5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29. Soluție concentrat pentru suprafețe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luţie spray minim 750ml, destinată pentru curăţarea depunerilor murdare, grăsimi şi calcar,</w:t>
            </w:r>
          </w:p>
          <w:p>
            <w:pPr>
              <w:pStyle w:val="Normal"/>
              <w:widowControl w:val="false"/>
              <w:rPr>
                <w:sz w:val="20"/>
                <w:szCs w:val="20"/>
              </w:rPr>
            </w:pPr>
            <w:r>
              <w:rPr>
                <w:color w:val="000000"/>
                <w:sz w:val="22"/>
                <w:szCs w:val="22"/>
              </w:rPr>
              <w:t>urmelor de săpun, rugină şi pietelor rezistente de pe suprafeţe de inox, nu zgîrîe şi redă strălucir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30. Soluţie pentru curăţarea mobilei din lem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oluţie sub formă de spray 450-500ml, cu un aditiv special care îi conferă o protecţie suplimentară antistatică, rezistenţă sporită la murdărie şi umeditate. Să asigure o pulverizare uniformă. Miros plăcut, îndepărtează murdăria persistentă, dă strălucire şi hrăneşte lemnul, fără a afecta structura originală acestui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31. Spray odorizant cam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Odorizant cameră, spray diferite parfumuri minim 300 ml, să asigure o pulverizare ușoară și uniformă, fără a lăsa urm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32. Mo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Rezervă mop cu fire răsucite din bumbac cu filet şi fir gros, greutatea 200-250 gr, capacitate de absorbţie a apei, cu posibilitatea de a se ataşa diferitor tipuri de mâner (lemn, plastic). Recomandat pentru curățarea profesională a tuturor suprafetelor. Uscare optimă. Fibra rezistă înălbitorului, produselor chimice, solvenților, detergentilor et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33. Perie WC cu supor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erie wc ECO  cu suport ,din plastic dur, să mențină o fixare stabilă pe podea, culoare alb și/sau su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34. Covoraș pentru podele în duș</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uciuc sintetic, antiderapant, antibacterial, 70-80cm x40-50cm, care se supune prelucrării cu dezinfectanț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sz w:val="22"/>
                <w:szCs w:val="22"/>
              </w:rPr>
              <w:t>Lot 35. Soluție anti calcar pentru obiecte sani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oluția profesională antitartru , să îndeparteze repede și cu puțin efort depunerile de calcar de pe obiectele sanitare (wc, baie etc) lasând suprafața ca nouă, solubil în apă, ambalaj până la 5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rPr>
              <w:t>Lot 36. Set pentru curățenie (găleată + lavetă mop)</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sz w:val="22"/>
                <w:szCs w:val="22"/>
              </w:rPr>
              <w:t>Lot 36.1 Set pentru curățenie (găleată cu storcător, mop, mâne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ăleată din masă plastică cu volumul 10-12L, dimensiuni  - 30-31,5 cm x 43-45 cm x 25-26,5 cm, cu storcător durabil și de înaltă calitate compatibil cu laveta - mop plat, Mâner din aluminiu  - 120 - 140 cm cu cadru din plastic - poliamid lungimea 33- 3,5, lățimea cm pentru laveta - mop plat.  Mânerul dotat cu mecanism automatizat care asigură scurgerea lavetei automat. Laveta mop plat din microfibră cu Velcro 100%, poliester, de calitate, care colectează şi ţine praful şi mizeria, cu buzunărașe compatibilă cu cadru, spălarea în maşina de spălat până la 40°. Set tip CLEAN TWIST ERGO M/ LEIFHEIT sau echivalentu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sz w:val="22"/>
                <w:szCs w:val="22"/>
              </w:rPr>
              <w:t>Lot 36.2 Lavetă - mop compatibilă cu setul pentru curățen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avetă mop plat din microfibră cu Velcro 100%, poliester, de calitate înaltă, care colectează și ține praful și mizeria, cu buzunărașe lungimea - 34-36 cm, lățimea  -10 -13 cm, compatibilă cu setul aflat în dotare, spălare în mașină de spălat până la 4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de curățat și articole de menaj pentru anul 2025</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1. Prosoape hârtie împăturite  Z-Z pentru mâi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 Cearşaf medical  - Role de hârtie  (diagnostic funcțional, endoscopia, secția consultativ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 Hârtie igienică – rulo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 Săpun lichid cremă delicat pentru mâî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 Pungi rezistente pentru deşeuri  medica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rulo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7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6 - Pungi rezistente pentru deşeuri menaje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rulo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7. Saci rezistenți pentru deşeuri medica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8. Saci rezistenți pentru deşeuri menage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9. Lavete  universale usc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0. Detergent praf pentru spălare manua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9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1. Detergent  praf pentru spălare autom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9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2. Detergent anti calcar pentru curățarea mașinii de spălat ruf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ambalaj</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3. Soluție concentrată-detergent pentru mașina Lavor pentru pardosea din dot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4. Soluție concentrată-detergent pentru mașininle de tip  Karch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5. Praf pentru instalaţiile sanit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94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6. Detergent lichid pentru vese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6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7. Săpun gospodăresc  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8.  Soluţie de curăţat geamuri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2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9. Burete  pentru vese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79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0. Burete metalic pentru vese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1. Matură sintetică cu coadă din lemn pentru interi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2. Mătură de măla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23. Set pentru curățenie și lavet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 23.1 Set cadru pentru lavete mop (mâner+ talp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6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 23.2 Lavete pentru mop (tip buzunar) compatibile cu set cadrul de la poziția 2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4  Mănuşi de menaj din cauci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erech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5. Perii pentru curăţarea instrumentariul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6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26. Perii pentru curățarea podel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7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27. Aparat de bierbierit de unică folosinţă cu 2 lam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6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28. Soluţie concentrată pentru curăţarea linoleumului, gresiei și faianțe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29. Soluție concentrat pentru suprafețe din ino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30. Soluţie pentru curăţarea mobilei din lem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1. Spray odorizant came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1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30. Soluţie pentru curăţarea mobilei din lem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2. Mop</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3. Perie WC cu supor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4. Covoraș pentru podele în duș</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5. Soluție anti calcar pentru obiecte sanit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22"/>
                      <w:szCs w:val="22"/>
                    </w:rPr>
                    <w:t>Lot 36. Set pentru curățenie (găleată + lavetă mop)</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 36.1 Set pentru curățenie (găleată cu storcător, mop, mân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5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 36.2 Lavetă - mop compatibilă cu setul pentru curățen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89"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de curățat și articolelor de menaj pentru anul 2025</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de curățat și articole de menaj pentru anul 2025</w:t>
            </w:r>
          </w:p>
          <w:p>
            <w:pPr>
              <w:pStyle w:val="Normal"/>
              <w:widowControl w:val="false"/>
              <w:jc w:val="both"/>
              <w:rPr/>
            </w:pPr>
            <w:r>
              <w:rPr/>
            </w:r>
          </w:p>
          <w:p>
            <w:pPr>
              <w:pStyle w:val="Normal"/>
              <w:widowControl w:val="false"/>
              <w:jc w:val="both"/>
              <w:rPr>
                <w:i/>
                <w:i/>
              </w:rPr>
            </w:pPr>
            <w:r>
              <w:rPr>
                <w:i/>
              </w:rPr>
              <w:t>Cod CPV: 3983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iCs/>
                <w:u w:val="single"/>
              </w:rPr>
              <w:t>Produse de curățat și articole de menaj pentru anul 2025</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 de inofensivitate sau certificat de conform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5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02227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95064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89843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BAC041-95AF-47B4-A81D-00A644F0D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35</Pages>
  <Words>13207</Words>
  <Characters>75284</Characters>
  <CharactersWithSpaces>88315</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10-25T04:5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