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te de distribuţie şi control ale energiei electric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0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de putere APM 30kW POWER MODU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 compatibil cu UPS Liebert APM 30-150k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vrarea/montarea/conectarea conform cerințelor tehnice, actualizarea UPS-lor la ultima versiune de firmwar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12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STATIC BYPASS MODU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 compatibil cu UPS Liebert APM 30-150k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vrarea/montarea/conectarea conform cerințelor tehnice, actualizarea UPS-lor la ultima versiune de firmwar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12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9-24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