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3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451"/>
        <w:gridCol w:w="1552"/>
        <w:gridCol w:w="1283"/>
        <w:gridCol w:w="1276"/>
        <w:gridCol w:w="3970"/>
        <w:gridCol w:w="3826"/>
        <w:gridCol w:w="1276"/>
        <w:gridCol w:w="8"/>
      </w:tblGrid>
      <w:tr>
        <w:trPr/>
        <w:tc>
          <w:tcPr>
            <w:tcW w:w="1531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31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31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1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Set retractor complex pentru abord minim invaziv la regiunea lombară a coloanei vertebrale, a. 202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en-US" w:bidi="ar-SA"/>
              </w:rPr>
              <w:t>Setul va inclu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.Contraretractor, cu închidere cu bilă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.Speculă 40 mm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.Speculă 45 mm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.Speculă 50 mm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.Speculă 55 mm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.Speculă 60 mm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7.Speculă 65 mm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8.Lamă laterală 35 mm, închidere cu bilă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9.Lamă laterală 40 mm, închidere cu bilă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. Lamă laterală 45 mm, închidere cu bilă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1.Lamă laterală 50 mm, închidere cu bilă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2.Lamă laterală 55 mm, închidere cu bilă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3. Lamă laterală 60 mm, închidere cu bilă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4. Lamă laterală 65 mm, închidere cu bilă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Notă! Speculele și lamele vor fi executate din inox medical și vor avea suprafață  antireflecție, de culoare neagr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5.Forceps pentru schimbarea lamelor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6.Coș pentru amplasarea și depozitarea speculelor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7. Coș pentru amplasarea și depozitarea lamelor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8.Container pentru sterilizare este un container de bază, cu dimensiuni minime de 590 mm x 285 mm x 135 mm, executat din aluminiu, fără părți pronunțate pentru a evita reținerea reziduurilor; prezența obligatorie a două (2) coșuri perforate, care vor fi compatibile cu containerul, din oțel inox. Capacul separat pentru container, executat din aluminiu, va avea lacăt cu click audibil pentru o închidere sigură; fără părți pronunțate pentru a evita reținerea reziduurilor, cu 2 spații de retenție și garnitură din silicon pentru filtrele reutilizabile. Spațiile din retenție vor avea o asigurare dublă pentru a evita eliberarea accidentată a filtrelor. Filtrele reutilizabile PTFE, incluse în capac, vor fi apte  pentru minim 5000 cicluri de sterilizare; în mod obligatoriu, garanția de sterilizare de minim șase (6) luni va fi confirmată prin declarația producătorului. Vor fi incluse etichete de aluminiu, destinate pentru înscrierea denumirii secției specializate.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en-US" w:bidi="ar-SA"/>
              </w:rPr>
              <w:t>33100000 – 1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Lotul 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: Set retractor complex pentru abord minim invaziv la regiunea lombară a coloanei vertebrale, a. 2024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DP – Franco destinație vămuit, Incoterms 2020, se va efectua  în termen de 30 de zile calendaristice, de la încheierea contractului de achiziție publică, la adresa: IMSP ,,Spitalul Clinic Bălți”, mun.  Bălți, str. Decebal, 101.</w:t>
            </w:r>
            <w:bookmarkStart w:id="12" w:name="_GoBack"/>
            <w:bookmarkEnd w:id="12"/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CD7B9A-623F-454E-BD43-2A7512B86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565</Words>
  <Characters>3222</Characters>
  <CharactersWithSpaces>37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PC</cp:lastModifiedBy>
  <cp:lastPrinted>2023-06-05T12:42:00Z</cp:lastPrinted>
  <dcterms:modified xsi:type="dcterms:W3CDTF">2024-02-28T10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