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ţionarea softului pentru baza de date</w:t>
      </w:r>
      <w:r>
        <w:rPr>
          <w:b/>
          <w:sz w:val="24"/>
          <w:szCs w:val="24"/>
          <w:lang w:val="en-US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en-US"/>
        </w:rPr>
        <w:t>____valoare mic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AMT Cent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3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31 August 1989, 6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022275121/ 022271011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Persoana de contact : Iuri Vîhrest:27-00-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 xml:space="preserve"> amtcentru.plan@gmail.c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Cumpărătorul invită operatorii economici interesaţi, care îi pot satisface necesităţile, să participe la procedura de achiziţie privind livrarea următoarelor </w:t>
      </w:r>
      <w:r>
        <w:rPr>
          <w:b/>
          <w:sz w:val="24"/>
          <w:szCs w:val="24"/>
          <w:highlight w:val="yellow"/>
          <w:lang w:val="en-US"/>
        </w:rPr>
        <w:t>bunuri</w:t>
      </w:r>
      <w:r>
        <w:rPr/>
        <w:t xml:space="preserve"> 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992"/>
        <w:gridCol w:w="709"/>
        <w:gridCol w:w="3402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b/>
                <w:lang w:val="ro-RO"/>
              </w:rPr>
              <w:t>-Soft pentru organizarea bazei de date la audiograme                                                       (Pentru aparatul- Interacustic, Danemarca, 2018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et SoftWare pentru organizarea bazei de date a pacienților și stocarea audiogra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zh-CN"/>
              </w:rPr>
              <w:t>*pachet SoftWare compatibil cu audiometrele Interacoustics; *AA222 și AD629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pachet SoftWare compatibil cu SO Windows 10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*compatibil cu Diagnostic Suit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posibilitate de a duce evidenţa pacienţilor şi stocarea în baza de  dat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posibilitatea de lucru ON-LINE (transfer de audiograme audiometru-compiuter)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posibilitatea de redactare şi printare a datelor (audiogramelor) de la compiute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numărul de înregistrări în baza de date – nelimitat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pachetul SoftWare nu va fi limitat în timp şi va fi dispus pentru UPDATE pe viitor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livrarea se va efectua pe suport  Hard (dur –DVD/Flash) cu Start Pachet şi chee de activar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Ă: *Softul va fi instalat şi dat în exploatare de către furnizor;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*Furnizorul va organiza cursuri de instruire pentru utilizatori şi va efectua suportul utilizatorului pe o perioadă nu mai puţin de 6 luni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highlight w:val="yellow"/>
          <w:lang w:val="en-US"/>
        </w:rPr>
        <w:t>în termen de 1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zile  de la comanda</w:t>
      </w:r>
      <w:r>
        <w:rPr>
          <w:b/>
          <w:sz w:val="24"/>
          <w:szCs w:val="24"/>
          <w:shd w:fill="FFFF00" w:val="clear"/>
          <w:lang w:val="en-US"/>
        </w:rPr>
        <w:t xml:space="preserve"> Cumpărăto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1"/>
        <w:gridCol w:w="4277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rul ofertei ,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mularul F3.1 confirmată prin aplicarea semnăturii electronice a Participantului;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de preţ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4.2 , </w:t>
            </w:r>
            <w:r>
              <w:rPr>
                <w:color w:val="000000"/>
                <w:sz w:val="22"/>
                <w:szCs w:val="22"/>
                <w:lang w:val="en-US"/>
              </w:rPr>
              <w:t>confirmată prin aplicarea semnăturii electronice 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Formularul F4.1, </w:t>
            </w:r>
            <w:r>
              <w:rPr>
                <w:color w:val="000000"/>
                <w:sz w:val="22"/>
                <w:szCs w:val="22"/>
                <w:lang w:val="en-US"/>
              </w:rPr>
              <w:t>confirmată prin aplicarea semnăturii electronice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mularul inf</w:t>
            </w:r>
            <w:r>
              <w:rPr>
                <w:color w:val="000000"/>
                <w:sz w:val="24"/>
                <w:szCs w:val="24"/>
              </w:rPr>
              <w:t>ormativ despre ofertant-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rmularul F.3.3, confirmată prin aplicarea semnăturii electronice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Certificat/decizie de înregistrare/Extras din registrul de stat/ </w:t>
            </w:r>
            <w:r>
              <w:rPr>
                <w:bCs/>
                <w:iCs/>
                <w:sz w:val="22"/>
                <w:szCs w:val="22"/>
                <w:lang w:val="en-US"/>
              </w:rPr>
              <w:t>Prezentarea actului ce atestă dreptul de a  presta serviciile solicitate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copie, </w:t>
            </w:r>
            <w:r>
              <w:rPr>
                <w:color w:val="000000"/>
                <w:sz w:val="22"/>
                <w:szCs w:val="22"/>
                <w:lang w:val="en-US"/>
              </w:rPr>
              <w:t>confirmată prin aplicarea semnăturii electronice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ertificat de efectuare sistematică a plății impozitelor, contribuțiilor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valabil la data deschiderii ofertei, confirmată prin aplicarea semnăturii electronice 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           . 03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punerea electronică a ofertelor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Barbăroșie Alexandru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ermianSerifTypeface;Times New Roman" w:hAnsi="PermianSerifTypeface;Times New Roman" w:eastAsia="Calibri" w:cs="PermianSerifTypeface;Times New Roman"/>
          <w:b/>
          <w:b/>
          <w:sz w:val="28"/>
          <w:szCs w:val="28"/>
          <w:lang w:val="en-US"/>
        </w:rPr>
      </w:pPr>
      <w:r>
        <w:rPr>
          <w:rFonts w:eastAsia="Calibri" w:cs="PermianSerifTypeface;Times New Roman" w:ascii="PermianSerifTypeface;Times New Roman" w:hAnsi="PermianSerifTypeface;Times New Roman"/>
          <w:b/>
          <w:sz w:val="28"/>
          <w:szCs w:val="28"/>
          <w:lang w:val="en-US"/>
        </w:rPr>
      </w:r>
    </w:p>
    <w:p>
      <w:pPr>
        <w:pStyle w:val="Normal"/>
        <w:rPr>
          <w:rFonts w:ascii="PermianSerifTypeface;Times New Roman" w:hAnsi="PermianSerifTypeface;Times New Roman" w:eastAsia="Calibri" w:cs="PermianSerifTypeface;Times New Roman"/>
          <w:b/>
          <w:b/>
          <w:sz w:val="28"/>
          <w:szCs w:val="28"/>
        </w:rPr>
      </w:pPr>
      <w:r>
        <w:rPr>
          <w:rFonts w:eastAsia="Calibri" w:cs="PermianSerifTypeface;Times New Roman" w:ascii="PermianSerifTypeface;Times New Roman" w:hAnsi="PermianSerifTypeface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rmianSerifTypeface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Dumitraș Tatiana</cp:lastModifiedBy>
  <cp:lastPrinted>2020-03-18T15:18:00Z</cp:lastPrinted>
  <dcterms:modified xsi:type="dcterms:W3CDTF">2020-03-18T13:23:00Z</dcterms:modified>
  <cp:revision>40</cp:revision>
  <dc:subject/>
  <dc:title/>
</cp:coreProperties>
</file>