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i interioare a incaperilor pentru serviciu de sterilizare a IMSP Spitalul raional Cahul.</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98/07/2025</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capitolul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Lucrari de de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gresie ceramica si gresie ceramica antiacida, cu diametrul de 75 mm -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gresie ceramica si gresie ceramica antiacida, cu diametrul de 50 mm - 6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de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ardose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stratului-suport pentru pardoseli executat din beton clasa C-5/4 (B-75) grosime de 5 cm- cu adaos de 20 kg ciment/mc de beton, cu fata zgiriata pentru asigurarea aderarii, pentru lucrari noi (refaceri tot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mortar adeziv, executate pe suprafete: egale sau mai mici de 16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l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pe baza de poliacetat de vinil in solutie apoasa aplicate pe glet de ipsos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acetat de  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Tava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pe baza de poliacetat de vinil in solutie apoasa aplicate pe glet de ipsos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acetat de  vini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Lucrari tehnico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t. vas de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cu dn=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3/4" -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cu filet si mufa montata prin insurubare la coloane, in instalatii de incalzire centrala pentru cladiri de locuit si social-culturale, teava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5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fonta maleabila, zin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2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fa fonta maleabil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Reductie fo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tinguri din fonta maleabila, avind 2 insurubari, montata prin insurubare cu teava de otel,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uri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gresie ceramica antiacida, avind diametrul de 50-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5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fon de pardoseala din gresie ceramica antiac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2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Rexidur 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4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pt.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lt de impuscat,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11173084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istol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a de  aerisire ONG 200x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ila de aerisire ONG 200x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110 mm (k=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eza cu carota diam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muf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otel, monobloc avind lungimea de 1001 - 1500 mm (1200mm) Nota costul radiatoarelor nu se inclu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 san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Incarcarea descarcarea deseuri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4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rcarea descarcarea deseuril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capitolul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 mater</w:t>
            </w:r>
            <w:r>
              <w:rPr/>
              <w:t xml:space="preserve"> (ПЗ+CAS) * % </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 de regie (</w:t>
            </w:r>
            <w:r>
              <w:rPr/>
              <w:t>ПЗ</w:t>
            </w:r>
            <w:r>
              <w:rPr>
                <w:lang w:val="en-US"/>
              </w:rPr>
              <w:t xml:space="preserve">+CAS+Transp) *  % </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 *  % </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nstalatii electr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doane de cupru 3x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2,5  m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3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doane de cupru 3x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7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manu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 de iluminat multiple, pentru lampi fluorescente, inclusiv dispozitivul de sustinere, tip LED 600x6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600x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intrerupatoarelor - intrerupator 32 A-380 V, ST-simbol 0239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stalatii electr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AS</w:t>
            </w:r>
            <w:r>
              <w:rPr/>
              <w:t xml:space="preserve"> (ПЗ) * 24 % </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w:t>
            </w:r>
            <w:r>
              <w:rPr/>
              <w:t xml:space="preserve"> (ПЗ+CAS) *  % </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 de regie (</w:t>
            </w:r>
            <w:r>
              <w:rPr/>
              <w:t>ПЗ</w:t>
            </w:r>
            <w:r>
              <w:rPr>
                <w:lang w:val="en-US"/>
              </w:rPr>
              <w:t xml:space="preserve">+CAS+Transp) *  % </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 (</w:t>
            </w:r>
            <w:r>
              <w:rPr/>
              <w:t>ПЗ</w:t>
            </w:r>
            <w:r>
              <w:rPr>
                <w:lang w:val="en-US"/>
              </w:rPr>
              <w:t xml:space="preserve">+CAS+Transp+Chelt) *  % </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r>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lang w:val="en-US"/>
              </w:rPr>
            </w:pPr>
            <w:r>
              <w:rPr>
                <w:lang w:val="en-US"/>
              </w:rPr>
              <w:t>TVA (</w:t>
            </w:r>
            <w:r>
              <w:rPr/>
              <w:t>ПЗ</w:t>
            </w:r>
            <w:r>
              <w:rPr>
                <w:lang w:val="en-US"/>
              </w:rPr>
              <w:t xml:space="preserve">+CASM+Transp+Cheltu+Benefi) * 20 %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32"/>
          <w:szCs w:val="32"/>
          <w:lang w:val="en-US"/>
        </w:rPr>
      </w:pPr>
      <w:r>
        <w:rPr>
          <w:sz w:val="32"/>
          <w:szCs w:val="32"/>
          <w:lang w:val="en-US"/>
        </w:rPr>
        <w:t>Intocmit            Dumitru Cretu</w:t>
      </w:r>
    </w:p>
    <w:p>
      <w:pPr>
        <w:pStyle w:val="Normal"/>
        <w:rPr>
          <w:sz w:val="4"/>
          <w:szCs w:val="4"/>
        </w:rPr>
      </w:pPr>
      <w:r>
        <w:rPr/>
      </w:r>
    </w:p>
    <w:sectPr>
      <w:type w:val="nextPage"/>
      <w:pgSz w:w="11906" w:h="16838"/>
      <w:pgMar w:left="2268" w:right="3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822</Words>
  <Characters>21792</Characters>
  <CharactersWithSpaces>2556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1:44:00Z</dcterms:created>
  <dc:creator>Пользователь</dc:creator>
  <dc:description/>
  <dc:language>en-US</dc:language>
  <cp:lastModifiedBy>User</cp:lastModifiedBy>
  <cp:lastPrinted>2025-08-06T10:52:00Z</cp:lastPrinted>
  <dcterms:modified xsi:type="dcterms:W3CDTF">2025-08-0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