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3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Lucrărilor de reparație a străzilor Varnița – Grădinilor din s. Făurești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comuna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Lucrări de reparație a străzilor Varnița – Grădinilor din s. Făurești, comuna Ciorescu, 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 417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1 41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5.04.2021 – 20.05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5.04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3.03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3</Pages>
  <Words>1022</Words>
  <Characters>5930</Characters>
  <CharactersWithSpaces>693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3-23T16:04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