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3"/>
        <w:gridCol w:w="1746"/>
        <w:gridCol w:w="1072"/>
        <w:gridCol w:w="1003"/>
        <w:gridCol w:w="4062"/>
        <w:gridCol w:w="2430"/>
        <w:gridCol w:w="828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S</w:t>
            </w:r>
            <w:bookmarkStart w:id="1" w:name="_Hlk77771394"/>
            <w:bookmarkStart w:id="2" w:name="_Toc449539095"/>
            <w:bookmarkStart w:id="3" w:name="_Toc392180206"/>
            <w:bookmarkStart w:id="4" w:name="_Toc356920194"/>
            <w:r>
              <w:rPr/>
              <w:t xml:space="preserve">pecificaţii tehnice </w:t>
            </w:r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/>
              <w:t>Obiectul achiziției:</w:t>
            </w:r>
            <w:r>
              <w:rPr>
                <w:b/>
              </w:rPr>
              <w:t>Articole textile, lenjerie de pat</w:t>
            </w:r>
            <w:r>
              <w:rPr>
                <w:rFonts w:eastAsia="Calibri" w:eastAsiaTheme="minorHAnsi"/>
                <w:b/>
                <w:bCs/>
                <w:i/>
                <w:color w:val="000000"/>
                <w:sz w:val="32"/>
                <w:szCs w:val="32"/>
                <w:lang w:val="en-US"/>
              </w:rPr>
              <w:t xml:space="preserve">  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1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Articole textile, lenjerie de pat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F</w:t>
            </w:r>
            <w:r>
              <w:rPr>
                <w:b/>
                <w:sz w:val="22"/>
                <w:szCs w:val="22"/>
                <w:lang w:val="ro-MD" w:eastAsia="ro-RO"/>
              </w:rPr>
              <w:t>ață de pernă cu dimensiunea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55 x 55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hanging="283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</w:t>
            </w:r>
            <w:r>
              <w:rPr>
                <w:sz w:val="20"/>
                <w:szCs w:val="20"/>
                <w:lang w:eastAsia="zh-CN"/>
              </w:rPr>
              <w:t xml:space="preserve">Față de pernă cu mărimea </w:t>
            </w:r>
            <w:r>
              <w:rPr>
                <w:sz w:val="20"/>
                <w:szCs w:val="20"/>
                <w:lang w:val="ro-MD" w:eastAsia="ro-RO"/>
              </w:rPr>
              <w:t>55 x 55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Este confecționată din țesătură de 100 % bumbac, fără adăugiri, culoare albă fără imprimeuri cu legătura pînză </w:t>
            </w:r>
            <w:r>
              <w:rPr>
                <w:sz w:val="20"/>
                <w:szCs w:val="20"/>
                <w:lang w:val="ro-MD"/>
              </w:rPr>
              <w:t>cu o densitate de 140 gr/m2, care permite o bună rezistență la solicitările mecanice și la spălări repe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Asamblată cu ață rezistentă și corespunzătoare după cerințele  țesăturii, </w:t>
            </w:r>
            <w:r>
              <w:rPr>
                <w:bCs/>
                <w:sz w:val="20"/>
                <w:szCs w:val="20"/>
              </w:rPr>
              <w:t xml:space="preserve"> cusăturile conform GOST 31307-200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ro-MD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earșaf p/u saltea cu dimensiunea 165  x 90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Cearșaf pentru saltea cu mărimea </w:t>
            </w:r>
            <w:r>
              <w:rPr>
                <w:sz w:val="20"/>
                <w:szCs w:val="20"/>
                <w:lang w:eastAsia="ro-RO"/>
              </w:rPr>
              <w:t>165  x 90 cm</w:t>
            </w:r>
          </w:p>
          <w:p>
            <w:pPr>
              <w:pStyle w:val="Normal"/>
              <w:widowControl w:val="false"/>
              <w:ind w:left="-7" w:firstLine="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Este confecționat din țesătură de 100 % bumbac, culoare albă fără imprimeuri cu legătura pînză </w:t>
            </w:r>
            <w:r>
              <w:rPr>
                <w:sz w:val="20"/>
                <w:szCs w:val="20"/>
                <w:lang w:val="ro-MD"/>
              </w:rPr>
              <w:t>cu o densitate de 140 gr/m2, care permite o bună rezistență la solicitările mecanice și la spălări repetate.</w:t>
            </w:r>
          </w:p>
          <w:p>
            <w:pPr>
              <w:pStyle w:val="Normal"/>
              <w:widowControl w:val="false"/>
              <w:ind w:left="-7" w:firstLine="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o-MD"/>
              </w:rPr>
              <w:t>samblat cu ață rezistentă și corespunzătoare după cerințele țesăturii, desimea cusăturii de 4 pași/cm, cu margină închisă la 1 cm</w:t>
            </w:r>
            <w:r>
              <w:rPr>
                <w:bCs/>
                <w:sz w:val="20"/>
                <w:szCs w:val="20"/>
              </w:rPr>
              <w:t xml:space="preserve"> conform GOST 31307-200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Cearșaf p/u plapumă cu dimensiune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145 x 105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 xml:space="preserve">Cearșaf pentru plapumă cu mărimea </w:t>
            </w:r>
            <w:r>
              <w:rPr>
                <w:sz w:val="20"/>
                <w:szCs w:val="20"/>
                <w:lang w:eastAsia="ro-RO"/>
              </w:rPr>
              <w:t>145 x 105 c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 xml:space="preserve">Este confecționat din țesătură de 100 % bumbac, culoare albă fără imprimeuri cu legătura pînză </w:t>
            </w:r>
            <w:r>
              <w:rPr>
                <w:sz w:val="20"/>
                <w:szCs w:val="20"/>
                <w:lang w:val="ro-MD"/>
              </w:rPr>
              <w:t>cu o densitate de 140 gr/m2, care permite o bună rezistență la solicitările mecanice și la spălări repetat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Cearșaful este confecționat din 2 părți cu lungimea pe direcția firelor de urzeal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Este asamblat cu ață rezistentă și corespunzătoare după cerințele țesăturii, desimea cusăturii de 4 pași/cm. Iar pentru prevenirea deșirării țesăturii, marginile sunt prelucrate prin surfilare. Intrarea este prelucrată cu margine închisă, </w:t>
            </w:r>
            <w:r>
              <w:rPr>
                <w:bCs/>
                <w:sz w:val="20"/>
                <w:szCs w:val="20"/>
                <w:lang w:val="ro-RO"/>
              </w:rPr>
              <w:t xml:space="preserve"> conform GOST 31307-200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Cuvertură din bumbac p/u pat cu dimensiune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150 x 95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 xml:space="preserve">Cuvertură pentru pat cu mărimea </w:t>
            </w:r>
            <w:r>
              <w:rPr>
                <w:sz w:val="20"/>
                <w:szCs w:val="20"/>
                <w:lang w:eastAsia="ro-RO"/>
              </w:rPr>
              <w:t>150 x 95 c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 xml:space="preserve">Este confecționată prin matlasare din țesătură de 100 % bumbac pe ambele părți, culoare neutră cu imprimeuri pentru copii (roz, galben, albastru) cu legătura pînză </w:t>
            </w:r>
            <w:r>
              <w:rPr>
                <w:sz w:val="20"/>
                <w:szCs w:val="20"/>
                <w:lang w:val="ro-MD"/>
              </w:rPr>
              <w:t xml:space="preserve">cu o densitate de 140 gr/m2, iar interiorul fibre de poliester antialergice cu densitatea 150 - 180 gr/m2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ste asamblată cu ață rezistentă și corespunzătoare după cerințele țesături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49" w:hanging="0"/>
              <w:rPr>
                <w:sz w:val="20"/>
                <w:szCs w:val="20"/>
                <w:lang w:val="it-IT" w:eastAsia="zh-CN"/>
              </w:rPr>
            </w:pPr>
            <w:r>
              <w:rPr>
                <w:sz w:val="20"/>
                <w:szCs w:val="20"/>
                <w:lang w:val="ro-MD"/>
              </w:rPr>
              <w:t>Iar pentru prevenirea deșirării, marginile sunt prelucrate prin bordesire cu panglică decorativ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Perne din material antialergic, cu dimensiunil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50 x 50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ernă cu dimensiunea 50x50 h12 cm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rFonts w:eastAsia="Meiryo"/>
                <w:b w:val="false"/>
                <w:sz w:val="20"/>
                <w:lang w:val="ro-MD"/>
              </w:rPr>
              <w:t xml:space="preserve">Husa pernei este din țesătură </w:t>
            </w:r>
            <w:r>
              <w:rPr>
                <w:b w:val="false"/>
                <w:sz w:val="20"/>
                <w:lang w:val="ro-MD"/>
              </w:rPr>
              <w:t>de culoare albă, compusă din 100%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 xml:space="preserve">bumbac cu legătura pânză cu densitatea 140 g/m2,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>care permite o bună rezistență la solicitările mecanice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 xml:space="preserve">Umplutura este compusă din microfibre de poliester analergice, antibacteriene, siliconizate, de 100% calitate superioară care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 xml:space="preserve">oferă același sentiment de confort ca și bumbacul, iar greutatea este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 xml:space="preserve">de 330 gr/m2.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 xml:space="preserve">Perna poate fi întreținută ușor, spălată la temperatura de 30*C, 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>păstrându-și forma inițială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b w:val="false"/>
                <w:b w:val="false"/>
                <w:sz w:val="20"/>
                <w:lang w:val="ro-MD"/>
              </w:rPr>
            </w:pPr>
            <w:r>
              <w:rPr>
                <w:b w:val="false"/>
                <w:sz w:val="20"/>
                <w:lang w:val="ro-MD"/>
              </w:rPr>
              <w:t>Are siguranță în utilizare și nu provoacă alergi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5" w:hanging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rosoabe flaușate 30 x 60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firstLine="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osob cu dimensiunea 30x60 cm, confecționat din bumbac 100 % flaușat, moale și plăcut la atingere. Să nu conțină substanțe dăunătoare și aditivi. Densitatea stofei 350 gr/m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7" w:firstLine="7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>Rezistent la spălări repetate și înalte fără decolorare și deformar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lapumă antialergică cu dimensiunile 135x100 c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7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 xml:space="preserve">Plapumă cu dimensiunea </w:t>
            </w:r>
            <w:r>
              <w:rPr>
                <w:sz w:val="20"/>
                <w:szCs w:val="20"/>
                <w:lang w:eastAsia="ro-RO"/>
              </w:rPr>
              <w:t>135 x 100 c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7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  <w:t xml:space="preserve">Este confecționată prin matlasare din țesătură de 100 % bumbac pe ambele părți, culoare albă cu legătura pînză </w:t>
            </w:r>
            <w:r>
              <w:rPr>
                <w:sz w:val="20"/>
                <w:szCs w:val="20"/>
                <w:lang w:val="ro-MD"/>
              </w:rPr>
              <w:t xml:space="preserve">cu o densitate de 140 gr/m2, iar interiorul fibre de poliester antialergice cu densitatea 350 - 370 gr/m2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7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ste asamblată cu ață rezistentă și corespunzătoare după cerințele țesături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7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MD"/>
              </w:rPr>
              <w:t>Iar pentru prevenirea deșirării, marginile sunt prelucrate prin bordesire cu panglică decorativ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lat de culoare albastru inchis pentru muncitori din bumbac, mărimea 56</w:t>
            </w:r>
          </w:p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t de culoare albastru inchis pentru muncitori din bumbac, mărimea 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alat de culoare alba pentru muncitori din bumbac mărimea 56</w:t>
            </w:r>
          </w:p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t de culoare alba pentru muncitori din bumbac mărimea 5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7"/>
              <w:rPr>
                <w:sz w:val="16"/>
                <w:szCs w:val="16"/>
                <w:lang w:val="ro-RO" w:eastAsia="zh-CN"/>
              </w:rPr>
            </w:pPr>
            <w:r>
              <w:rPr>
                <w:sz w:val="16"/>
                <w:szCs w:val="16"/>
                <w:lang w:val="ro-RO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Șorțuri (bumbac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orțuri (bumbac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252"/>
        <w:gridCol w:w="12411"/>
        <w:gridCol w:w="75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259"/>
              <w:gridCol w:w="851"/>
              <w:gridCol w:w="850"/>
              <w:gridCol w:w="1235"/>
              <w:gridCol w:w="1169"/>
              <w:gridCol w:w="1423"/>
              <w:gridCol w:w="1265"/>
              <w:gridCol w:w="153"/>
              <w:gridCol w:w="1134"/>
              <w:gridCol w:w="1847"/>
              <w:gridCol w:w="1014"/>
              <w:gridCol w:w="25"/>
              <w:gridCol w:w="33"/>
              <w:gridCol w:w="449"/>
            </w:tblGrid>
            <w:tr>
              <w:trPr>
                <w:trHeight w:val="697" w:hRule="atLeast"/>
              </w:trPr>
              <w:tc>
                <w:tcPr>
                  <w:tcW w:w="14037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7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Style w:val="InternetLink"/>
                      <w:rFonts w:cs="Helvetica" w:ascii="Helvetica" w:hAnsi="Helvetica"/>
                      <w:color w:val="3560B9"/>
                      <w:sz w:val="23"/>
                      <w:szCs w:val="23"/>
                      <w:shd w:fill="FFFFFF" w:val="clear"/>
                    </w:rPr>
                    <w:t>Valoare Mic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0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</w:rPr>
                    <w:t xml:space="preserve"> Articole textile, lenjerie de pat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ață de pernă, cu dimensiunea: 0,55 m x 0,55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rceaf p/u saltea, cu dimensiunea: 1,65 m x 0,90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earsaf pentru plapumă cu dimensiunea: 1,45 m x 1,05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uvertură din bumbac, cu dimensiunea: 1,50 m x 0,95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ne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din material antialergic, cu dimensiunile: 0,50 m x 0,50 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oape flaușate 30x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lapumă antialergică  cu dimensiunile: 1,35 m x 1,0 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lat de culoare albastru inchis pentru muncitori din bumbac, mărimea 56</w:t>
                  </w:r>
                </w:p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alat de culoare alba pentru muncitori din bumbac mărimea 56</w:t>
                  </w:r>
                </w:p>
                <w:p>
                  <w:pPr>
                    <w:pStyle w:val="Normal"/>
                    <w:widowControl w:val="false"/>
                    <w:rPr>
                      <w:lang w:eastAsia="ro-RO"/>
                    </w:rPr>
                  </w:pPr>
                  <w:r>
                    <w:rPr>
                      <w:lang w:eastAsia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Șorțuri (bumbac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mnat:_______________ Numele, Prenumele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                 </w:t>
                  </w:r>
                  <w:r>
                    <w:rPr>
                      <w:sz w:val="20"/>
                    </w:rPr>
                    <w:t xml:space="preserve">  În calitate de: </w:t>
                  </w:r>
                  <w:r>
                    <w:rPr>
                      <w:b/>
                      <w:sz w:val="20"/>
                    </w:rPr>
                    <w:t>Administrator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</w:t>
                  </w:r>
                  <w:r>
                    <w:rPr>
                      <w:b/>
                      <w:iCs/>
                      <w:sz w:val="20"/>
                    </w:rPr>
                    <w:t xml:space="preserve">          </w:t>
                  </w:r>
                  <w:r>
                    <w:rPr>
                      <w:iCs/>
                      <w:sz w:val="20"/>
                    </w:rPr>
                    <w:t xml:space="preserve">            Adresa: </w:t>
                  </w:r>
                  <w:r>
                    <w:rPr>
                      <w:b/>
                      <w:iCs/>
                      <w:sz w:val="20"/>
                    </w:rPr>
                    <w:t xml:space="preserve">      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b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2742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2b0b2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Название Знак"/>
    <w:basedOn w:val="DefaultParagraphFont"/>
    <w:link w:val="Title"/>
    <w:qFormat/>
    <w:rsid w:val="000651a1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2742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a41cd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b0b2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2b0b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Frspaiere1" w:customStyle="1">
    <w:name w:val="Fără spațiere1"/>
    <w:uiPriority w:val="1"/>
    <w:qFormat/>
    <w:rsid w:val="002b0b2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Title">
    <w:name w:val="Title"/>
    <w:basedOn w:val="Normal"/>
    <w:link w:val="Style14"/>
    <w:qFormat/>
    <w:rsid w:val="000651a1"/>
    <w:pPr>
      <w:jc w:val="center"/>
    </w:pPr>
    <w:rPr>
      <w:b/>
      <w:szCs w:val="20"/>
      <w:lang w:eastAsia="ru-RU"/>
    </w:rPr>
  </w:style>
  <w:style w:type="paragraph" w:styleId="Gmailmsotitlemrcssattr" w:customStyle="1">
    <w:name w:val="gmail-msotitle_mr_css_attr"/>
    <w:basedOn w:val="Normal"/>
    <w:qFormat/>
    <w:rsid w:val="00e2742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C8639-55C4-4250-8284-C7D8C7D5F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5</Pages>
  <Words>866</Words>
  <Characters>4941</Characters>
  <CharactersWithSpaces>579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38:00Z</dcterms:created>
  <dc:creator>User</dc:creator>
  <dc:description/>
  <dc:language>en-US</dc:language>
  <cp:lastModifiedBy>Пользователь Windows</cp:lastModifiedBy>
  <dcterms:modified xsi:type="dcterms:W3CDTF">2023-12-04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