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Anexa nr.21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>laOrdinul ministrului finanţelor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</w:t>
      </w:r>
      <w:r>
        <w:rPr>
          <w:lang w:eastAsia="ru-RU"/>
        </w:rPr>
        <w:t xml:space="preserve">nr.   115   din </w:t>
      </w:r>
      <w:bookmarkStart w:id="0" w:name="_GoBack"/>
      <w:bookmarkEnd w:id="0"/>
      <w:r>
        <w:rPr>
          <w:lang w:eastAsia="ru-RU"/>
        </w:rPr>
        <w:t>15.09.2021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left="0"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0"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0" w:right="567" w:hanging="0"/>
        <w:rPr>
          <w:sz w:val="28"/>
          <w:szCs w:val="28"/>
          <w:lang w:val="en-US"/>
        </w:rPr>
      </w:pPr>
      <w:r>
        <w:rPr>
          <w:b/>
          <w:bCs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onsiliul  Raional  Briceni.</w:t>
      </w:r>
    </w:p>
    <w:p>
      <w:pPr>
        <w:pStyle w:val="Normal"/>
        <w:ind w:left="0" w:right="567" w:hanging="0"/>
        <w:rPr>
          <w:sz w:val="28"/>
          <w:szCs w:val="28"/>
          <w:lang w:val="en-US"/>
        </w:rPr>
      </w:pPr>
      <w:r>
        <w:rPr>
          <w:b/>
          <w:bCs/>
          <w:lang w:val="en-US"/>
        </w:rPr>
        <w:t>2. Organizatorul procedurii de achizi</w:t>
      </w:r>
      <w:r>
        <w:rPr>
          <w:b/>
          <w:bCs/>
        </w:rPr>
        <w:t>ţ</w:t>
      </w:r>
      <w:r>
        <w:rPr>
          <w:b/>
          <w:bCs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nsiliul  Raional  Briceni.</w:t>
      </w:r>
    </w:p>
    <w:p>
      <w:pPr>
        <w:pStyle w:val="Normal"/>
        <w:ind w:left="0"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capitala a drumurilor locale din raionul Briceni anul 2024</w:t>
      </w:r>
    </w:p>
    <w:p>
      <w:pPr>
        <w:pStyle w:val="Normal"/>
        <w:ind w:left="0"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Unitatea de masur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Reparatia  drumului  local  L17  R11 - Bulboaca -  Frontiera  cu  Ucrain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velarea cu autogreder de pina la 175 CP a suprafetei terenului natural si a platformelor de terasamente, prin taierea damburilor si deplasarea in goluri a pamintului sapat in teren catg. I ( Curatirea muchiei partii carosabile de namol si murdarie  cu autogreder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ratirea mecanica a partii carosabile de praf si murdar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orsarea suprafetelor straturilor de baza in vederea aplicarii unui strat de beton asfaltic (Emulsie bituminoas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3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enajarea stratului de egalizare din beton asfaltic BA-16 cu utilizarea distribuitorului de mixturi asfaltice  Hmed = 5,0cm  S = 6900 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F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ierea si nivelarea acostamentelor prin 2 treceri: cu autogred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Reparatia  drumului  local   L 17.1,  Drum  de  acces  spre  s.  Trebisaut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2.1. Montarea podetului tubular km 0+750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I50A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pamintului cu autobasculanta de 5 t la distanta de 4 k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fundatie din piatra spar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ontarea podetelor tubulare cu diametrul 0,5 m lungimea de 5,0 m, inaltimea rambleului pina la 3 m pentru edificii artificiale la drumur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ecutarea hidroizolarii prin ungere in 2 straturi pentru edificii artificiale la drum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armaturilor pentru beton armat in suprastructura podurilor boltite, in arc si in parape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urnarea manuala a betonului simplu in fundatii obisnuite, ziduri de sprijin, pereuri (1,3*1,3*0.4)*2 + (1*1*0.1)*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E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2.2. Montarea podetului tubular km  0+805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I50A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pamintului cu autobasculanta de 5 t la distanta de 4 k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fundatie din piatra spar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ontarea podetelor tubulare cu diametrul 0,5 m lungimea de 5,0 m, inaltimea rambleului pina la 3 m pentru edificii artificiale la drumur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ecutarea hidroizolarii prin ungere in 2 straturi pentru edificii artificiale la drum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armaturilor pentru beton armat in suprastructura podurilor boltite, in arc si in parape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urnarea manuala a betonului simplu in fundatii obisnuite, ziduri de sprijin, pereuri (1,3*1,3*0.4)*2 + (1*1*0.1)*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E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 Montarea podetului tubular cu  d -1,0m  L=10, m  km 0+1.0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I50A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pamintului cu autobasculanta de 5 t la distanta de 4 k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fundatie din piatra spar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ontarea podetelor tubulare cu diametrul 1,0 m lungimea de 10,0 m, inaltimea rambleului pina la 3 m pentru edificii artificiale la drumur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ecutarea hidroizolarii prin ungere in 2 straturi pentru edificii artificiale la drum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armaturilor pentru beton armat in suprastructura podurilor boltite, in arc si in parape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urnarea manuala a betonului simplu in fundatii obisnuite, ziduri de sprijin, pereur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E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4. Montarea podetului tubular km 0+8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I50A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pamintului cu autobasculanta de 5 t la distanta de 4 k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fundatie din piatra spar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ontarea podetelor tubulare cu diametrul 0,5 m lungimea de 5,0 m, inaltimea rambleului pina la 3 m pentru edificii artificiale la drumur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ecutarea hidroizolarii prin ungere in 2 straturi pentru edificii artificiale la drum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armaturilor pentru beton armat in suprastructura podurilor boltite, in arc si in parape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urnarea manuala a betonului simplu in fundatii obisnuite, ziduri de sprijin, pereuri (1,3*1,3*0.4)*2 + (1*1*0.1)*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E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5. Montarea podetului tubular km 0+8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I50A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pamintului cu autobasculanta de 5 t la distanta de 4 k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fundatie din piatra spar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ontarea podetelor tubulare cu diametrul 0,5 m lungimea de 5,0 m, inaltimea rambleului pina la 3 m pentru edificii artificiale la drumur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ecutarea hidroizolarii prin ungere in 2 straturi pentru edificii artificiale la drum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armaturilor pentru beton armat in suprastructura podurilor boltite, in arc si in parape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urnarea manuala a betonului simplu in fundatii obisnuite, ziduri de sprijin, pereuri (1,3*1,3*0.4)*2 + (1*1*0.1)*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E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6. Montarea podetului tubular km 0+9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I50A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pamintului cu autobasculanta de 5 t la distanta de 4 k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fundatie din piatra spar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ontarea podetelor tubulare cu diametrul 0,5 m lungimea de 5,0 m, inaltimea rambleului pina la 3 m pentru edificii artificiale la drumur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ecutarea hidroizolarii prin ungere in 2 straturi pentru edificii artificiale la drum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armaturilor pentru beton armat in suprastructura podurilor boltite, in arc si in parape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urnarea manuala a betonului simplu in fundatii obisnuite, ziduri de sprijin, pereuri (1,3*1,3*0.4)*2 + (1*1*0.1)*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E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7. Montarea podetului tubular km 0+9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I50A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pamintului cu autobasculanta de 5 t la distanta de 4 k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fundatie din piatra spar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ontarea podetelor tubulare cu diametrul 0,5 m lungimea de 5,0 m, inaltimea rambleului pina la 3 m pentru edificii artificiale la drumur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ecutarea hidroizolarii prin ungere in 2 straturi pentru edificii artificiale la drum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armaturilor pentru beton armat in suprastructura podurilor boltite, in arc si in parape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urnarea manuala a betonului simplu in fundatii obisnuite, ziduri de sprijin, pereuri (1,3*1,3*0.4)*2 + (1*1*0.1)*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E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8. Montarea podetului tubular km 0+10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I50A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pamintului cu autobasculanta de 5 t la distanta de 4 k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fundatie din piatra spar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ontarea podetelor tubulare cu diametrul 0,5 m lungimea de 5,0 m, inaltimea rambleului pina la 3 m pentru edificii artificiale la drumur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ecutarea hidroizolarii prin ungere in 2 straturi pentru edificii artificiale la drum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armaturilor pentru beton armat in suprastructura podurilor boltite, in arc si in parape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urnarea manuala a betonului simplu in fundatii obisnuite, ziduri de sprijin, pereuri (1,3*1,3*0.4)*2 + (1*1*0.1)*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E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9. Saparea rigolei de evacuare a apelor L= 1507 m.l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ura mecanizata a rigolelor in pamint de cat.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I50A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pamintului cu autobasculanta de 5 t la distanta de 4 k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Reparatia  drumului  local  L 16   M5,  Drum  de  acces  spre  or. Bricen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Executarea chiuvet   L = 780 m.l.  ( 0,6*0,4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ura mecanizata a rigolelor in pamint de cat.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I50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ansportarea pamintului cu autobasculanta de 5 t la distanta de 1 k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solidarea taluzului rambleului cu beton monolit h=15 cm pe fundatie din piatra sparta h=10 c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3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entru fiecare 1 cm schimbare a grosimii stratului de beton se adauga sau se scade la norma Dl130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9,9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Consolidarea  acostamentului  cu piat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I50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ansportarea pamintului cu autobasculanta de 5 t la distanta de 1 k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solidarea acostamentelor cu un strat de piatra sparta de 10 c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1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Reparatia  drumului  local  L 26  Beleavineti - Balasinesti - Pereri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1. L26  Beleavinet - Balasinesti - Pereri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caparea mecanizata a imbracamintei din piatra sparta (cu punerea in cordon fiind utilizat la consolidarea acostametului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fundatie sau reprofilare din piatra sparta, pentru drumuri, cu asternere mecanica, executat cu impanare fara innororire H-12 c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orsarea suprafetelor straturilor de baza in vederea aplicarii unui strat de beton asfaltic (Emulsie bituminoas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bracaminte de beton asfaltic cu agregat mare, executata la cald, in grosime de 6,0 cm, cu asternere mecanica  ( resurse : Nisip bitumat, Otel patrat lam.cald lt = 30 mm - se exclud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orsarea suprafetelor straturilor de baza in vederea aplicarii unui strat de beton asfaltic (Emulsie bituminoas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bracaminte de beton asfaltic cu agregate marunte, executata la cald, in grosime de 4,0 cm, cu asternere mecanica (Resurse : Nisip bitumat, Otel patrat lam.cald lt = 30 mm - se exclud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velarea cu autogreder de pina la 175 CP a suprafetei terenului natural si a platformelor de terasamente, prin taierea damburilor si deplasarea in goluri a pamintului sapat in teren catg. II  (nivelarea materialului din cordon de la decapar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E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solidarea acostamentelor cu un strat de piatra sparta de 10 c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C1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ura mecanica la rigole (cu sectiunea triunghiulara) cu adincimea de 0,40 m, executata cu ajutorul autogrederului de pina la 175 CP, in teren catg. 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4.2. 5 acccese   la  d/a L26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Constructia  pasarelei  pietonale  de  d/a  L 29,  Drum   de  acces  spre  s.  Larg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L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me metalice gata confectiona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IzD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 Reparatia  drumului  local  si  a  trotuarului   L 35 Lipcani -  Statia  Lipca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1. Drumul  loc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58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rezarea si plombarea gropilor la imbracamintea  degradata, cu suprafate pina la 3 m2: grosime 7 c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ratirea mecanica a partii carosabile de praf si murdar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orsarea suprafetelor straturilor de baza in vederea aplicarii unui strat de beton asfaltic (Emulsie bituminoas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3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enajarea stratului de egalizare din beton asfaltic BA-16 cu utilizarea distribuitorului de mixturi asfaltice  Hmed = 5,0 cm;   S= 4800 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F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ierea si nivelarea acostamentelor prin 2 treceri: cu autogred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ura mecanizata a rigolelor in pamint de cat.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I50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ansportarea pamintului cu autobasculanta de 5 t la distanta de 3 k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solidarea acostamentelor cu un strat de piatra sparta de 10 c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2. Trotuarul  L = 660 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G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caparea de imbracaminti cu stratul de pina la 3 cm grosime, formate din covoare asfaltice permanente, betoane sfalt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A0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pamintului cu autobasculanta de 5 t la distanta de 2 k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fundatie din piatra spar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E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rduri prefabricate din beton, pentru trotuare 20x25 cm, pe fundatie de beton 30x15 c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rduri mici, prefabricate din beton cu sectiunea de 10x15 cm, pnetu incadrarea spatiilor verzi, trotuarelor, aleilor, etc., asezate pe o fundatie din beton, de 10x20 c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ecutarea mecanizata a straturilor de fundatie cu h=12 cm din piatra sparta la trotuare (h-8 cm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ntru fiecare 1 cm schimbare a grosimii stratului de piatra sparta se adauga sau se scade la norma Dl1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E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avaje executate din placi de trotuare din beton prefabricat gr. 40 mm asezate pe un strat din amestec uscat de ciment si nisip, in proportie 1:3, rostuit cu amestec uscat de ciment si nisip, grosime strat de 5 c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B1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bracaminte de beton asfaltic cu agregate marunte, executata la cald, in grosime de 5,0 cm cu astenere manua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. Executarea  trecerilor  de  pietoni  suprainaltate ( L25 - 2 buc; L28 - 1 buc;  L15 - 1 buc; L18 - 1 buc; L35 - 1 buc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ratirea  imbracaminti asfaltice bituminoase prin suflare cu compresor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orsarea suprafetelor straturilor de baza in vederea aplicarii unui strat de beton asfaltic (Emulsie bituminoas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B1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bracaminte de beton asfaltic cu agregate marunte, executata la cald, in grosime de 7 cm cu asternere manuala   ( Resursele : Nisip bitumat, Otel patrat lam.cald lt = 30 mm - se exclude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DE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rcaje rutiere longitudinale, simple sau duble, transversale si diverse, cu intreruperi sau continue, executate mecanizat cu vopsea de email pe suprafete carosibile  (Alb-Rosu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antarea stilpilor din metal pentru indicatoare pentru circulatie rutiera confectionati indust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RpDE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indicatoarelor pentru circulatie rutiera pe un stilp gata plant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. Reparatia  drumului  local  L 27  Lipcani -  Larga  ( L = 530,0 m;  b = 4,20 m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10 cm adincime cu autogreder, inclusin reprofilare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fundatie sau reprofilare din piatra sparta, pentru drumuri, cu asternere mecanica, executat cu impanare fara innororire H-18 c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orsarea suprafetelor straturilor de baza in vederea aplicarii unui strat de beton asfaltic (Emulsie bituminoas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bracaminte de beton asfaltic cu agregat mare, executata la cald, in grosime de 6,0 cm, cu asternere mecanica  ( Resursele : Nisip bitumat, Otel patrat lam.cald lt = 30 mm - se exclud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orsarea suprafetelor straturilor de baza in vederea aplicarii unui strat de beton asfaltic (Emulsie bituminoas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bracaminte de beton asfaltic cu agregate marunte, executata la cald, in grosime de 4,0 cm, cu asternere mecanica (Nisip bitumat, Otel patrat lam.cald lt = 30 mm - se exclud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solidarea acostamentelor cu un strat de piatra sparta de 10 cm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6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. Reparatia  drumului  local   si  constructia  trotuarului  L 25  M 5   Berlinet -  Cotiuje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.1. Drum  loc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velarea cu autogreder de pina la 175 CP a suprafetei terenului natural si a platformelor de terasamente, prin taierea damburilor si deplasarea in goluri a pamintului sapat in teren catg. I (Curatirea muchiei partii carosabile de namol si murdariecu autogreder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ratirea mecanica a partii carosabile de praf si murdar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orsarea suprafetelor straturilor de baza in vederea aplicarii unui strat de beton asfaltic (Emulsie bituminoas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3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enajarea stratului de egalizare din beton asfaltic BA-16 cu utilizarea distribuitorului de mixturi asfaltice Hmed=5,0cm  S=5400 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F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ierea si nivelarea acostamentelor prin 2 treceri: cu autogred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.2. Constructia  trotuarului  L = 165 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A0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pamintului cu autobasculanta de 5 t la distanta de 2 k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fundatie din piatra spar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E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rduri prefabricate din beton, pentru trotuare 20x25 cm, pe fundatie de beton 30x15 c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rduri mici, prefabricate din beton cu sectiunea de 10x15 cm, pnetu incadrarea spatiilor verzi, trotuarelor, aleilor, etc., asezate pe o fundatie din beton, de 10x20 c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mpactare pamintului de cat. II cu maiuri pneumatic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AcF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carton bitumat, asezat peste drumuri in vederea turnarii betoanelor in fundatia apeductelor, canalelor si anexelor  (Geocom PES) geotexti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xecutarea mecanizata a straturilor de fundatie cu h=12 cm din piatra sparta la trotuar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bracaminte de beton asfaltic cu agregate marunte, executata la cald, in groosime de 4,0 cm, cu asternere manuala (Nisip bitumat, Otel patrat lam.cald lt = 30 mm se exclud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I15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rezarea si plombarea gropilor la imbracamintea  degradata, cu suprafate pina la 3 m2: grosime 5 cm  (Plombarea intre bordra si muchia partii carosabile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reședintele  grupului de luc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Funcția, semnătura, numele, prenume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f5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b65f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b65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21" w:customStyle="1">
    <w:name w:val="Основной текст (2)"/>
    <w:basedOn w:val="DefaultParagraphFont"/>
    <w:qFormat/>
    <w:rsid w:val="0070593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o-RO" w:eastAsia="ro-RO" w:bidi="ro-RO"/>
    </w:rPr>
  </w:style>
  <w:style w:type="character" w:styleId="Style13" w:customStyle="1">
    <w:name w:val="Основной шрифт"/>
    <w:uiPriority w:val="99"/>
    <w:qFormat/>
    <w:rsid w:val="003661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65f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Cp" w:customStyle="1">
    <w:name w:val="cp"/>
    <w:basedOn w:val="Normal"/>
    <w:qFormat/>
    <w:rsid w:val="00db65f5"/>
    <w:pPr>
      <w:jc w:val="center"/>
    </w:pPr>
    <w:rPr>
      <w:b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6</Pages>
  <Words>4058</Words>
  <Characters>23134</Characters>
  <CharactersWithSpaces>27138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7:00Z</dcterms:created>
  <dc:creator>PC</dc:creator>
  <dc:description/>
  <dc:language>en-US</dc:language>
  <cp:lastModifiedBy>Economie 3</cp:lastModifiedBy>
  <cp:lastPrinted>2024-04-03T06:49:00Z</cp:lastPrinted>
  <dcterms:modified xsi:type="dcterms:W3CDTF">2024-04-03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