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asigurare obligatorie de răspundere civilă aut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rvicii de asigurare obligatorie de răspundere civilă auto pentru anul 2019-2020</w:t>
            </w:r>
            <w:bookmarkStart w:id="0" w:name="_GoBack"/>
            <w:bookmarkEnd w:id="0"/>
            <w:r>
              <w:rPr>
                <w:i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 Număr nelimitat de conducători auto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 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CAS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2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artea verde pentru perioada de 15 zile, zona 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de accidente, traumatisme și invaliditate a colaboratorilor IGPF la momentul aflării la volan și a pasageril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Calibri" w:eastAsiaTheme="minorHAnsi"/>
          <w:sz w:val="24"/>
          <w:szCs w:val="24"/>
        </w:rPr>
        <w:t>Serviciile de asigurare vor fi efectuate pe parcursul anului 2019 la expirarea asigurărilor preceden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actului ce atestă dreptul de a  presta servic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Licență de activitate – copie – </w:t>
            </w:r>
            <w:r>
              <w:rPr>
                <w:iCs/>
                <w:kern w:val="0"/>
                <w:lang w:val="ro-RO" w:bidi="ar-SA"/>
              </w:rPr>
              <w:t>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ista fondatorilo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nexa la formularul F4.2 (descifrarea lotului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Scrisori de recomandar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minim de la 2 instituții public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5.05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5BDFE-525A-4F60-A086-F9C7AE692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6</Words>
  <Characters>4501</Characters>
  <CharactersWithSpaces>526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Computer</dc:creator>
  <dc:description/>
  <dc:language>en-US</dc:language>
  <cp:lastModifiedBy>sa-2</cp:lastModifiedBy>
  <cp:lastPrinted>2019-05-15T05:29:00Z</cp:lastPrinted>
  <dcterms:modified xsi:type="dcterms:W3CDTF">2019-05-15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