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szCs w:val="20"/>
              </w:rPr>
            </w:pPr>
            <w:r>
              <w:rPr>
                <w:b/>
                <w:sz w:val="18"/>
                <w:szCs w:val="18"/>
              </w:rPr>
              <w:t>LOTUL I Reagenţi pentru analizorul Hematologic EMRLD 22,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EMRLD 22 DIL AV C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EMRLD 22 LYSE BIT C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EMERALD 22 EASY CLEA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CD 22+ CTRL HAL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Solutie concentrata de hipoclorid 0.5% p/u PCE, 3917, Avan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 Reagenţi  pentru sistema de hemostază /coagulometru Helena C-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szCs w:val="20"/>
              </w:rPr>
            </w:pPr>
            <w:r>
              <w:rPr>
                <w:sz w:val="18"/>
                <w:szCs w:val="18"/>
                <w:lang w:val="es-ES"/>
              </w:rPr>
              <w:t>cu</w:t>
            </w:r>
            <w:r>
              <w:rPr>
                <w:sz w:val="18"/>
                <w:szCs w:val="18"/>
              </w:rPr>
              <w:t xml:space="preserve"> calciu clorid 0,025M, aparte</w:t>
            </w:r>
            <w:r>
              <w:rPr>
                <w:sz w:val="18"/>
                <w:szCs w:val="18"/>
                <w:lang w:val="es-E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 xml:space="preserve">Test APTT (timp parţial activat de tromboplast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s-ES"/>
              </w:rPr>
              <w:t>Cuvetes Sigle 500 Pieces C-101 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s-ES"/>
              </w:rPr>
              <w:t>Calibator Plasma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III Reagenti si consumabile pentru analizatorul cobas c111 cu sistem inchi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ALT 400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a-Amylase 200 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AST/GOT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Billirubin Direct 100T c1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BIL-T, Gen-3,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Cholesterin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lang w:val="en-US"/>
              </w:rPr>
              <w:t xml:space="preserve">Creatinine Jaffe 400T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Glucose 400T cobas c 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 xml:space="preserve">TG GPO-PAP 2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UREA 400T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leaner basisch cobas c11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obas Integra Clea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Cfas 12x3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PreciControl ClinChem Multi 2 20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PreciControl ClinChem Multi1 20x5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 xml:space="preserve">Micro cuvette Seg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Test pentru urinometru Combur-10 UX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Paper 5 role Urisys 1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Thermo-printer paper (U-411) 5 p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rPr>
              <w:t>Chimney 912/others (3*32p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IV.</w:t>
            </w:r>
            <w:r>
              <w:rPr>
                <w:sz w:val="20"/>
                <w:szCs w:val="20"/>
              </w:rPr>
              <w:t xml:space="preserve"> </w:t>
            </w:r>
            <w:r>
              <w:rPr>
                <w:b/>
                <w:sz w:val="20"/>
                <w:szCs w:val="20"/>
              </w:rPr>
              <w:t xml:space="preserve"> Reagenţi pentru analizatorul Hematologic H30 Pro Series,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 </w:t>
            </w:r>
            <w:r>
              <w:rPr>
                <w:sz w:val="18"/>
                <w:szCs w:val="18"/>
                <w:lang w:val="en-US"/>
              </w:rPr>
              <w:t>Diluent 20 l,HD310, Edan/3822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Lyse 500 ml, HL310, Edan/3822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eaner HC310, 50 ml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 xml:space="preserve"> </w:t>
            </w:r>
            <w:r>
              <w:rPr>
                <w:sz w:val="18"/>
                <w:szCs w:val="18"/>
                <w:lang w:val="en-US"/>
              </w:rPr>
              <w:t>CTRL H310, 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08"/>
              <w:gridCol w:w="951"/>
              <w:gridCol w:w="891"/>
              <w:gridCol w:w="1158"/>
              <w:gridCol w:w="1016"/>
              <w:gridCol w:w="1190"/>
              <w:gridCol w:w="994"/>
              <w:gridCol w:w="53"/>
              <w:gridCol w:w="1352"/>
              <w:gridCol w:w="240"/>
              <w:gridCol w:w="79"/>
              <w:gridCol w:w="2091"/>
              <w:gridCol w:w="445"/>
              <w:gridCol w:w="55"/>
              <w:gridCol w:w="36"/>
              <w:gridCol w:w="1086"/>
              <w:gridCol w:w="23"/>
              <w:gridCol w:w="23"/>
              <w:gridCol w:w="286"/>
            </w:tblGrid>
            <w:tr>
              <w:trPr>
                <w:trHeight w:val="697" w:hRule="atLeast"/>
              </w:trPr>
              <w:tc>
                <w:tcPr>
                  <w:tcW w:w="140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4" w:type="dxa"/>
                  <w:gridSpan w:val="11"/>
                  <w:tcBorders/>
                  <w:shd w:color="auto" w:fill="auto" w:val="clear"/>
                </w:tcPr>
                <w:p>
                  <w:pPr>
                    <w:pStyle w:val="Normal"/>
                    <w:widowControl w:val="false"/>
                    <w:rPr/>
                  </w:pPr>
                  <w:r>
                    <w:rPr/>
                  </w:r>
                </w:p>
              </w:tc>
              <w:tc>
                <w:tcPr>
                  <w:tcW w:w="2410"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b/>
                      <w:sz w:val="18"/>
                      <w:szCs w:val="18"/>
                    </w:rPr>
                    <w:t>LOTUL I Reagenţi pentru analizorul Hematologic EMRLD 22,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EMRLD 22 DIL AV 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5</w:t>
                  </w:r>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EMRLD 22 LYSE BIT 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1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EMERALD 22 EASY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CD 22+ CTRL HAL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Solutie concentrata de hipoclorid 0.5% p/u PCE, 3917, Avan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rPr>
                      <w:sz w:val="20"/>
                    </w:rPr>
                  </w:pPr>
                  <w:r>
                    <w:rPr>
                      <w:b/>
                      <w:bCs/>
                      <w:sz w:val="18"/>
                      <w:szCs w:val="18"/>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I  Reagenţi  pentru sistema de hemostază /coagulometru Helena C-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rPr>
                      <w:b/>
                      <w:b/>
                      <w:sz w:val="20"/>
                    </w:rPr>
                  </w:pPr>
                  <w:r>
                    <w:rPr>
                      <w:sz w:val="18"/>
                      <w:szCs w:val="18"/>
                      <w:lang w:val="es-ES"/>
                    </w:rPr>
                    <w:t>cu</w:t>
                  </w:r>
                  <w:r>
                    <w:rPr>
                      <w:sz w:val="18"/>
                      <w:szCs w:val="18"/>
                    </w:rPr>
                    <w:t xml:space="preserve"> calciu clorid 0,025M, aparte</w:t>
                  </w:r>
                  <w:r>
                    <w:rPr>
                      <w:sz w:val="18"/>
                      <w:szCs w:val="18"/>
                      <w:lang w:val="es-E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l</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7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s-ES"/>
                    </w:rPr>
                    <w:t>Test la fibrinogenă (</w:t>
                  </w:r>
                  <w:r>
                    <w:rPr>
                      <w:b/>
                      <w:color w:val="000000" w:themeColor="text1"/>
                      <w:sz w:val="18"/>
                      <w:szCs w:val="18"/>
                      <w:lang w:val="es-ES"/>
                    </w:rPr>
                    <w:t xml:space="preserve"> 1 ml</w:t>
                  </w:r>
                  <w:r>
                    <w:rPr>
                      <w:color w:val="000000" w:themeColor="text1"/>
                      <w:sz w:val="18"/>
                      <w:szCs w:val="18"/>
                      <w:lang w:val="es-ES"/>
                    </w:rPr>
                    <w:t xml:space="preserve"> )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 xml:space="preserve">Test APTT (timp parţial activat de tromboplast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Test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s-ES"/>
                    </w:rPr>
                    <w:t>Cuvetes Sigle 500 Pieces C-101 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s-E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 xml:space="preserve">          </w:t>
                  </w:r>
                  <w:r>
                    <w:rPr>
                      <w:sz w:val="18"/>
                      <w:szCs w:val="18"/>
                      <w:lang w:val="es-ES"/>
                    </w:rPr>
                    <w:t>16,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s-ES"/>
                    </w:rPr>
                    <w:t>Calibator Plasma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rPr>
                      <w:sz w:val="20"/>
                    </w:rPr>
                  </w:pPr>
                  <w:r>
                    <w:rPr>
                      <w:color w:val="000000"/>
                      <w:sz w:val="20"/>
                      <w:szCs w:val="20"/>
                      <w:lang w:val="en-US"/>
                    </w:rPr>
                    <w:t>flacoa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s-ES"/>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III Reagenti si consumabile pentru analizatorul cobas c111 cu sistem inchis</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ALT 400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a-Amylase 200 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AST/GOT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Billirubin Direct 100T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2,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BIL-T, Gen-3,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8,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Cholesterin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Creatinine Jaffe 400T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Glucose 400T cobas c 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 xml:space="preserve">TG GPO-PAP 2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UREA 400T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12,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leaner basisch cobas c1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4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obas Integra Clean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 xml:space="preserve">10,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Cfas 12x3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PreciControl ClinChem Multi 2 20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PreciControl ClinChem Multi1 20x5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7,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 xml:space="preserve">Micro cuvette Seg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Test pentru urinometru Combur-10 U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rPr>
                    <w:t>Paper 5 role Urisys 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5 ,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Thermo-printer paper (U-411) 5 p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 xml:space="preserve">8,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rPr>
                    <w:t>Chimney 912/others (3*32p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3600000-6</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ul IV.</w:t>
                  </w:r>
                  <w:r>
                    <w:rPr>
                      <w:sz w:val="20"/>
                      <w:szCs w:val="20"/>
                    </w:rPr>
                    <w:t xml:space="preserve"> </w:t>
                  </w:r>
                  <w:r>
                    <w:rPr>
                      <w:b/>
                      <w:sz w:val="20"/>
                      <w:szCs w:val="20"/>
                    </w:rPr>
                    <w:t>Reagenţi pentru analizatorul Hematologic H30 Pro Series,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 </w:t>
                  </w:r>
                  <w:r>
                    <w:rPr>
                      <w:sz w:val="18"/>
                      <w:szCs w:val="18"/>
                      <w:lang w:val="en-US"/>
                    </w:rPr>
                    <w:t>Diluent 20 l,HD310, Edan/3822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18"/>
                      <w:szCs w:val="18"/>
                      <w:lang w:val="en-US"/>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Lyse 500 ml, HL310, Edan/3822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18"/>
                      <w:szCs w:val="18"/>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leaner HC310, 50 ml 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Uni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18"/>
                      <w:szCs w:val="18"/>
                    </w:rPr>
                    <w:t>9,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 xml:space="preserve"> </w:t>
                  </w:r>
                  <w:r>
                    <w:rPr>
                      <w:sz w:val="18"/>
                      <w:szCs w:val="18"/>
                      <w:lang w:val="en-US"/>
                    </w:rPr>
                    <w:t>CTRL H310, 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              </w:t>
                  </w:r>
                  <w:r>
                    <w:rPr>
                      <w:sz w:val="18"/>
                      <w:szCs w:val="18"/>
                    </w:rPr>
                    <w:t>Se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18"/>
                      <w:szCs w:val="18"/>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bookmarkStart w:id="153" w:name="_GoBack"/>
                  <w:bookmarkStart w:id="154" w:name="_GoBack"/>
                  <w:bookmarkEnd w:id="154"/>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8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6424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761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760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33A07-2AC9-46AF-8F3E-3FE1C2343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1</Pages>
  <Words>21854</Words>
  <Characters>124570</Characters>
  <CharactersWithSpaces>14613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4-12-10T09:0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