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0"/>
        <w:gridCol w:w="1800"/>
        <w:gridCol w:w="830"/>
        <w:gridCol w:w="828"/>
        <w:gridCol w:w="3982"/>
        <w:gridCol w:w="1417"/>
        <w:gridCol w:w="2075"/>
        <w:gridCol w:w="1549"/>
        <w:gridCol w:w="735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</w:t>
            </w:r>
            <w:bookmarkStart w:id="0" w:name="_Toc449539095"/>
            <w:bookmarkStart w:id="1" w:name="_Hlk77771394"/>
            <w:bookmarkStart w:id="2" w:name="_Toc356920194"/>
            <w:bookmarkStart w:id="3" w:name="_Toc392180206"/>
            <w:r>
              <w:rPr/>
              <w:t>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10/2021 din 17.11.20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a serviciilor de promovare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6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ătorul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darde d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inţă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rand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Identitatea vizuală a întreprinderii cu elementele  corespunzătoare, ce includ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-filosofia identității vizuale,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-culoarea corporativă,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-lista de fonturi,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-tehnica de amenajare a informației pe materialele promoționale (model antet, carte de vizită, plic..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white"/>
                <w:lang w:val="en-US" w:eastAsia="ru-RU"/>
              </w:rPr>
              <w:t>-l</w:t>
            </w:r>
            <w:r>
              <w:rPr>
                <w:highlight w:val="white"/>
              </w:rPr>
              <w:t>ogo nou/adaptat-diplomat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pot de imagine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Elaborarea scenariului pentru un spot de imagine informativo – explicative. 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Materialele video cu coloana sonoră și imagini în format full HD audiate cu vocea dictorului care oferă informații explicative relevante specifice fiecărei tematici în parte.</w:t>
            </w:r>
          </w:p>
          <w:p>
            <w:pPr>
              <w:pStyle w:val="Normal1"/>
              <w:widowControl w:val="false"/>
              <w:spacing w:lineRule="auto" w:line="240" w:before="240" w:after="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urata spotului video va fi de 60 secunde.</w:t>
            </w:r>
          </w:p>
          <w:p>
            <w:pPr>
              <w:pStyle w:val="Normal1"/>
              <w:widowControl w:val="false"/>
              <w:spacing w:lineRule="auto" w:line="240" w:before="240" w:after="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onul comunicării va fi de informare – promovare, tonalitate caldă, pozitivă, limbajul uzual, accesibil publicului larg, iar conținutul materialului video va fi în concordanță cu subiectul abordat.</w:t>
            </w:r>
          </w:p>
          <w:p>
            <w:pPr>
              <w:pStyle w:val="Normal1"/>
              <w:widowControl w:val="false"/>
              <w:spacing w:lineRule="auto" w:line="240" w:before="240" w:after="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loana sonoră va fi personalizată cu o linie melodic.</w:t>
            </w:r>
          </w:p>
          <w:p>
            <w:pPr>
              <w:pStyle w:val="Normal1"/>
              <w:widowControl w:val="false"/>
              <w:spacing w:lineRule="auto" w:line="240" w:before="240" w:after="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tul va conține logoul Î.M.Infocom și alte elemente vizuale coordonate cu beneficiarul;</w:t>
            </w:r>
          </w:p>
          <w:p>
            <w:pPr>
              <w:pStyle w:val="Normal1"/>
              <w:widowControl w:val="false"/>
              <w:spacing w:lineRule="auto" w:line="240" w:before="240" w:after="0"/>
              <w:ind w:right="10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potul video va fi pregătit în varianta necesară pentru social media și alte platforme web, subtitrat în limbile coordonate cu beneficiaru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 Cedarea dreptului de utilizare ulterioară a materialului video către Î.M.Infocom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movarea spotului pe rețele de socializare și alte platforme w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varea întreprinderii pe social media și alte platforme web prin creare de conținut informativ: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rearea textelor pentru promovare cu plata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a 20 Banere (12 banere statice google + 2 banere adaptive/dinamice google + 6 banere facebook)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rearea planului, srtategiei si conținutului(imaginea și textul) de postari pe luna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nalizarea și găsirea publicului țintă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rearea companiilor de promovare</w:t>
            </w:r>
          </w:p>
          <w:p>
            <w:pPr>
              <w:pStyle w:val="Normal"/>
              <w:widowControl w:val="false"/>
              <w:rPr/>
            </w:pPr>
            <w:r>
              <w:rPr/>
              <w:t>-Crearea și setarea analiticii pe platformele exterioa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306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746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746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d3d7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1:00Z</dcterms:created>
  <dc:creator>Utilizator</dc:creator>
  <dc:description/>
  <dc:language>en-US</dc:language>
  <cp:lastModifiedBy>Utilizator</cp:lastModifiedBy>
  <dcterms:modified xsi:type="dcterms:W3CDTF">2021-11-17T0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