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en-US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/>
          <w:sz w:val="24"/>
          <w:szCs w:val="24"/>
          <w:lang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en-US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Thermomixer de tip MHR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 xml:space="preserve">Utilizare: </w:t>
            </w: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Pentru analiza continutului de aminoacizi, glicozaminoglicani, ADN și altor substanțe pentru caracteristica matricelor extracelulare obținute prin inginerie tisular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Caracteristici</w:t>
            </w: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: Agitator termic ce opereaza cu un bloc de tip  MHR1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Intervalul temperaturi de funcționare:   +4 până la +140°C (+- 10°C). Înzestrat cu bloc de 24 tuburi pentru tuburi de 0,5 și 1,5 ml, capac din aluminiu pentru microtuburi și capac izolant pentru microtuburi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Stabilitatea temperaturii: +/- 0,1°C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Precizia afișajului temperaturii: 0,1°C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Încălzire pe minut: 11,3°C  (+- 0,1°C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Frecvența de amestecare: 200 până la 1.500 rpm (+- 100 rpm). Mișcare de amestecare: orbitală (3 mm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Putere de incalzire: 230 - 400 W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Alimentare electrica:  240 V, 47-63 Hz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Control: program cu cel putin 28 pași, amestecare scurtă, agitare la intervale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Ecran LCD, Împachetare: individual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 xml:space="preserve">Livrare: </w:t>
            </w:r>
            <w:r>
              <w:rPr>
                <w:rFonts w:eastAsia="Times New Roman" w:cs="Times New Roman"/>
                <w:sz w:val="24"/>
                <w:szCs w:val="24"/>
                <w:lang w:val="ro-RO"/>
              </w:rPr>
              <w:t>Conform recomandărilor producătorulu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Frigider portabil pentru transportarea probe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Alimentare: rețea, bricheta auto; Capacitate: 20 - 24 l; Tensiune: 12/230 V; Răcire: până la 15°C; Încălzire: până la 65°C; Nivel de zgomot: 30-35 dB; Greutate: 2,5 – 3,5 kg;Termen de garanție: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875,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Camera digitala inclusa. Obiective: 10x, 20x, 40x, 60x, 100x. Adaptor cu montură C pentru montarea cameriilor digitale si video. Condensator turela  cu contrast de faza (minim 5 pozitii) si telescop de centrare. Sursa de lumina: LED-uri de 3W si lampă cu mercur de 100W. Vizualizare - 30° Înclinat. Filtru fluorescent  Albastru, verde.  Polarizator montat sub condensator. Camera Neubauer inclusa.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Unitate de alimentare. Termen de garantie – minim 24 luni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Capacitate max. - 220 g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arcina min. - 10 mg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viziune minima [d] - 0,1 mg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Greutatea maximă a tarei -  220 g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baterea de la valoarea excentrica 1ppm/°C la temp. +10 +40°C; Timp de stabilitate – 2-3,5 s; Ajustare/Calibrare -interna (automata)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splay –LCD; Alimentare -12 ÷ 16 V DC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Temp. de operare +10 ÷ +40°C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>Utilajul necesar pentru analizele cantitative de laborator cu precizie analitică. Termen de garanție – minim 12 lu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5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>Negatoscop pentru radiografii (Vizualizator de film cu raze X) cu panou dublu sau triplu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Helvetica" w:hAnsi="Helvetica" w:eastAsia="Times New Roman" w:cs="Times New Roman"/>
                <w:color w:val="1D222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  <w:br/>
              <w:t>Dispersia de lumina: &gt; 50%</w:t>
              <w:br/>
              <w:t>Alimentare: 220-230V, 50-60 Hz </w:t>
              <w:br/>
              <w:t>Dimensiuni: </w:t>
              <w:br/>
              <w:t>· lungime (lățime) între 82</w:t>
            </w:r>
            <w:bookmarkStart w:id="1" w:name="_GoBack"/>
            <w:bookmarkEnd w:id="1"/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 xml:space="preserve"> – 150 cm</w:t>
              <w:br/>
              <w:t>· înălțime între 40 – 70 cm</w:t>
              <w:br/>
              <w:t>Termen de garanție – minim 3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</w:rPr>
      </w:pPr>
      <w:r>
        <w:rPr>
          <w:rFonts w:eastAsia="Calibri"/>
          <w:b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2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2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 12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entru loturile nr. 1, 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9.06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73</Words>
  <Characters>12389</Characters>
  <CharactersWithSpaces>145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1:00Z</dcterms:created>
  <dc:creator>Mariana</dc:creator>
  <dc:description/>
  <dc:language>en-US</dc:language>
  <cp:lastModifiedBy>Mariana</cp:lastModifiedBy>
  <cp:lastPrinted>2022-06-09T12:24:00Z</cp:lastPrinted>
  <dcterms:modified xsi:type="dcterms:W3CDTF">2022-06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