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5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Lucrărilor de reparație a 4 grupe din IET nr. 220 “LICURICI”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comuna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16"/>
                <w:szCs w:val="16"/>
                <w:u w:val="single"/>
                <w:lang w:val="ro-RO" w:eastAsia="zh-CN"/>
              </w:rPr>
              <w:t>45453000-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Lucrări de reparație a 4 grupe din IET nr. 220 “LICURICI”, comuna Ciorescu,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92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92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2 (d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ă) lu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7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284"/>
        <w:gridCol w:w="4873"/>
        <w:gridCol w:w="1613"/>
      </w:tblGrid>
      <w:tr>
        <w:trPr/>
        <w:tc>
          <w:tcPr>
            <w:tcW w:w="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2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48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DUAE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ru-RU" w:eastAsia="zh-CN" w:bidi="ar-SA"/>
              </w:rPr>
              <w:t>Propuner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eastAsia="PMingLiU" w:ascii="Times New Roman" w:hAnsi="Times New Roman"/>
                <w:kern w:val="0"/>
                <w:sz w:val="20"/>
                <w:lang w:val="ru-RU" w:eastAsia="zh-CN" w:bidi="ar-SA"/>
              </w:rPr>
              <w:t>tehnic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0"/>
                <w:szCs w:val="22"/>
                <w:lang w:val="en-US" w:eastAsia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Formularul nr. 3,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 xml:space="preserve">Formularul 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nr. 5,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 xml:space="preserve">Formularul 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nr. 7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Grafic de  executare a lucrărilor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F3.3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Declarație privind experiența similar,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 în domeniul de activitate aferent obiectului contra-ctului ce urmează a fi atribuit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Declarație privind experiența similară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potrivit Formularului nr. F3.9, o listă 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Formularul nr. F3.9 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ascii="Times New Roman" w:hAnsi="Times New Roman"/>
                <w:bCs/>
                <w:kern w:val="0"/>
                <w:sz w:val="20"/>
                <w:lang w:val="en-US" w:eastAsia="zh-CN" w:bidi="ar-SA"/>
              </w:rPr>
              <w:t xml:space="preserve">pentru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1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2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Avizul Agenției pentru Supraveghere Tehnică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5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Certificatul de atestare tehnico-profesională a dirigintelui de șantier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calități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ISO 9001 Sistemul de management al calității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medi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ISO 14001 Sistemul de management al mediului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sănătății și securității ocupaționale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ISO 45001 Sistemul de management al sănătății și securității ocupațional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Ultimul Raport Financiar avizat și înregistrat de organele competente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Certificat privind lipsa sau existența restanțelor la bugetul de stat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Perioada de garanție a lucrărilor executate 5 an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Garanția de bună execuție (se stabilește procentual din prețul contractului adjudecat)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5 % - garanția de bună execu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22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8.06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4</Pages>
  <Words>1369</Words>
  <Characters>7945</Characters>
  <CharactersWithSpaces>929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1-06-08T11:55:00Z</dcterms:modified>
  <cp:revision>5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