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>Liata mijloacelor de transport a IGPF conform numărului de înmatriculare, care necesită asigurate cu polița de asigurare obligatorie de răspundere auto internă, pentru anul 2020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1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1134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m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umărul de înmatric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o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rului,cm</w:t>
            </w:r>
            <w:r>
              <w:rPr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încărcare 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8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PE -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7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</w:t>
            </w:r>
            <w:r>
              <w:rPr>
                <w:lang w:val="en-US"/>
              </w:rPr>
              <w:t>V</w:t>
            </w:r>
            <w:r>
              <w:rPr/>
              <w:t>WR51U0393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LR</w:t>
            </w:r>
            <w:r>
              <w:rPr>
                <w:bCs/>
                <w:color w:val="000000"/>
                <w:lang w:val="en-US"/>
              </w:rPr>
              <w:t xml:space="preserve"> - </w:t>
            </w: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7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ECJ09J705508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XNCU2W9U000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2ZZZ7H75X019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72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CFC50A1005658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70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CFC250B9051493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rcă 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712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WFPH52BDK001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6605658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DLP-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2</w:t>
            </w: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09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1976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HS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6058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2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YK-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1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3605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6058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8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812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36058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0640512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36058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9K80787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1K80790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-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400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-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JBEMHM1</w:t>
            </w:r>
            <w:r>
              <w:rPr>
                <w:lang w:val="en-US"/>
              </w:rPr>
              <w:t>9</w:t>
            </w:r>
            <w:r>
              <w:rPr/>
              <w:t>DJ000</w:t>
            </w:r>
            <w:r>
              <w:rPr>
                <w:lang w:val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MAI-83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712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6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0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-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6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</w:t>
            </w: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-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TVUR20U0574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770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TH322130403824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and Rover</w:t>
            </w:r>
            <w:r>
              <w:rPr>
                <w:lang w:val="ro-RO"/>
              </w:rPr>
              <w:t xml:space="preserve"> Def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ro-RO"/>
              </w:rPr>
              <w:t>MAI-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DHMS8AA7920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I-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LNABG25A456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18H1014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48H1014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08H1014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78H101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ALFA2DB3AH179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TV-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5AH1793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larus EP -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B12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ro-RO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770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</w:t>
            </w:r>
            <w:r>
              <w:rPr>
                <w:lang w:val="ro-RO"/>
              </w:rPr>
              <w:t>1</w:t>
            </w:r>
            <w:r>
              <w:rPr/>
              <w:t>ZZZ7</w:t>
            </w:r>
            <w:r>
              <w:rPr>
                <w:lang w:val="ro-RO"/>
              </w:rPr>
              <w:t>F</w:t>
            </w:r>
            <w:r>
              <w:rPr/>
              <w:t>Z</w:t>
            </w:r>
            <w:r>
              <w:rPr>
                <w:lang w:val="ro-RO"/>
              </w:rPr>
              <w:t>G70018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6661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eastAsia="en-US"/>
              </w:rPr>
              <w:t>DZP-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HM-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703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ZEHO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</w:t>
            </w:r>
            <w:r>
              <w:rPr>
                <w:lang w:val="en-US"/>
              </w:rPr>
              <w:t>okker 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I-8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8SDPJ560934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B9066351P6170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15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6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216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Land Cruiser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I-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4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MCV05J304072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96405125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</w:t>
      </w:r>
      <w:r>
        <w:rPr>
          <w:b/>
          <w:shadow/>
          <w:sz w:val="28"/>
          <w:szCs w:val="28"/>
          <w:lang w:val="ro-MD"/>
        </w:rPr>
        <w:t>DR „Nord” c/f 101060100034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1134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 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 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8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3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57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6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7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417643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AZ-3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1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88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6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30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FDC1L6383744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1605658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0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J9G594996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7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7DJ000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7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3DJ0007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PE-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00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3940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1/902047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</w:t>
            </w:r>
            <w:r>
              <w:rPr>
                <w:lang w:val="en-US"/>
              </w:rPr>
              <w:t>ZEH0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40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X6360589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DR „Vest” c/f 101060100038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4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1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29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1</w:t>
            </w:r>
            <w:r>
              <w:rPr>
                <w:lang w:val="ro-RO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</w:t>
            </w:r>
            <w:r>
              <w:rPr>
                <w:lang w:val="ro-RO"/>
              </w:rPr>
              <w:t>0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</w:t>
            </w:r>
            <w:r>
              <w:rPr>
                <w:lang w:val="ro-RO"/>
              </w:rPr>
              <w:t>870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44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</w:t>
            </w:r>
            <w:r>
              <w:rPr>
                <w:lang w:val="ro-RO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2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1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EK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09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860565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70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02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7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7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3771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39</w:t>
            </w:r>
            <w:r>
              <w:rPr>
                <w:lang w:val="ro-RO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2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VWR51U0534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6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09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71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Berl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7GCWJYB943439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san Te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5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9821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76360589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u w:val="single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Est” c/f 1010601000368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 re,k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WR51U0</w:t>
            </w:r>
            <w:r>
              <w:rPr>
                <w:lang w:val="ro-RO"/>
              </w:rPr>
              <w:t>424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ZAAMPA17706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32213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H32213040382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02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59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6517961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3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96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-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3DJ000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ZFA2500000242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50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WV1ZZZ7HZEH067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8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05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FA28BX9H1174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CFC50A10056588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W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1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8H1152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05355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R-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1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HJD406636058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56360590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  <w:r>
        <w:rPr>
          <w:b/>
          <w:shadow/>
          <w:sz w:val="28"/>
          <w:szCs w:val="28"/>
          <w:lang w:val="ro-MD"/>
        </w:rPr>
        <w:t>DR „Sud” c/f 101060100041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87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617988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59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7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61798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517960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7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3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9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41764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51767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3008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5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0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52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6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2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78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4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05658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I-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0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96416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5122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U1HSDACN486246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2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2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4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EJ000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EJ000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P</w:t>
            </w:r>
            <w:r>
              <w:rPr/>
              <w:t>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E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</w:t>
            </w:r>
            <w:r>
              <w:rPr>
                <w:lang w:val="ro-RO"/>
              </w:rPr>
              <w:t>423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5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4200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B12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AI-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AI-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55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19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360588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Centrul de Excelență  în Securitatea Frontierei  c/f 100760900328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 de înmatric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</w:t>
            </w:r>
            <w:r>
              <w:rPr>
                <w:lang w:val="ro-RO"/>
              </w:rPr>
              <w:t>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0700420291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8210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VF3ZAAMPA177069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5YZT81BCBL03884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426"/>
        <w:rPr>
          <w:shadow/>
          <w:sz w:val="16"/>
          <w:szCs w:val="16"/>
        </w:rPr>
      </w:pPr>
      <w:r>
        <w:rPr>
          <w:shadow/>
          <w:sz w:val="28"/>
          <w:szCs w:val="28"/>
          <w:lang w:val="ro-MD"/>
        </w:rPr>
        <w:t xml:space="preserve">                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SPF Aeroportul Internațional  Chișinău c/f 1013601000554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da superb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40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MBDU23U269116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0535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5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6:00Z</dcterms:created>
  <dc:creator>q</dc:creator>
  <dc:description/>
  <cp:keywords/>
  <dc:language>en-US</dc:language>
  <cp:lastModifiedBy>Sergiu Iovu</cp:lastModifiedBy>
  <cp:lastPrinted>2020-05-18T15:59:00Z</cp:lastPrinted>
  <dcterms:modified xsi:type="dcterms:W3CDTF">2020-05-27T11:04:00Z</dcterms:modified>
  <cp:revision>94</cp:revision>
  <dc:subject/>
  <dc:title> </dc:title>
</cp:coreProperties>
</file>