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 de spălare și testare hidraulică a sistemelor termice pentru anul 2023 în instituțiile subordonate DETS sectorul Ciocana.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MV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highlight w:val="yellow"/>
          <w:u w:val="single"/>
          <w:lang w:val="ro-MD"/>
        </w:rPr>
        <w:t>http://detsciocana.educ.md/wp-content/uploads/sites/303/2021/12/plan-de-achiziti-Pprovizoriu-pentru-anul-2023.semnat.pdf</w:t>
      </w:r>
      <w:r>
        <w:rPr>
          <w:b/>
          <w:highlight w:val="yellow"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 Direcţia educaţie,tineret şi sport sectorul Ciocana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 10076010095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str. Alecu RUSSO, 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shd w:fill="FFFFFF" w:val="clear"/>
          <w:lang w:val="en-US" w:eastAsia="ru-RU"/>
        </w:rPr>
        <w:t>022 49 96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auto"/>
            <w:lang w:val="en-US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126"/>
        <w:gridCol w:w="2271"/>
        <w:gridCol w:w="955"/>
        <w:gridCol w:w="1116"/>
        <w:gridCol w:w="2209"/>
        <w:gridCol w:w="2099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pecificarea tehnică deplină solicitată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3612800-4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val="ro-MD" w:eastAsia="ru-RU"/>
              </w:rPr>
              <w:t>: Servicii de spălare și testare hidraulică a sistemelor termice pentru anul 2023 în instituțiile subordonate DETS sectorul Ciocan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612800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robarea hidraulica si spalarea sistemelor de incalzire centrala cu ap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 679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1 000,00 lei</w:t>
            </w:r>
          </w:p>
        </w:tc>
      </w:tr>
      <w:tr>
        <w:trPr>
          <w:trHeight w:val="397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(fără TV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1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- </w:t>
      </w:r>
      <w:r>
        <w:rPr>
          <w:i/>
          <w:u w:val="single"/>
          <w:lang w:eastAsia="ru-RU"/>
        </w:rPr>
        <w:t>nu se ind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 </w:t>
      </w:r>
      <w:r>
        <w:rPr>
          <w:i/>
          <w:u w:val="single"/>
          <w:lang w:val="it-IT" w:eastAsia="ru-RU"/>
        </w:rPr>
        <w:t>Timp de 60 de zile de la înregistr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it-IT" w:eastAsia="ru-RU"/>
        </w:rPr>
        <w:t>n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----------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223"/>
        <w:gridCol w:w="4389"/>
        <w:gridCol w:w="1800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e privind valabilitatea ofertei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ferta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Formularele 3, 5, 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</w:t>
            </w:r>
            <w:bookmarkStart w:id="1" w:name="_GoBack"/>
            <w:bookmarkEnd w:id="1"/>
            <w:r>
              <w:rPr>
                <w:kern w:val="0"/>
                <w:lang w:eastAsia="zh-CN" w:bidi="ar-SA"/>
              </w:rPr>
              <w:t>rivind personalul de specialitate propus pentru implementarea contractului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 Sta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atribuire a contului bancar 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banca deţinătoare de con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ă a plăţii impozitelor, contribuţiilor</w:t>
            </w:r>
          </w:p>
        </w:tc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Inspectoratul Fiscal (valabilitatea certificatului-conform cerinţelor Inspectoratului Fiscal al Republicii Moldova)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se încarcă în SIA RSAP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-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-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–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  <w:lang w:val="it-IT" w:eastAsia="ru-RU"/>
        </w:rPr>
        <w:t>Prețul cel mai mi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conform Constituției R.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u w:val="single"/>
          <w:shd w:fill="FFFFFF" w:val="clear"/>
          <w:lang w:val="it-IT" w:eastAsia="ru-RU"/>
        </w:rPr>
        <w:t>Nu a fost publicat un Anunț de inten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03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u w:val="single"/>
        </w:rPr>
        <w:t xml:space="preserve"> </w:t>
      </w:r>
      <w:r>
        <w:rPr>
          <w:i/>
          <w:u w:val="single"/>
          <w:shd w:fill="FFFFFF" w:val="clear"/>
          <w:lang w:val="en-US" w:eastAsia="ru-RU"/>
        </w:rPr>
        <w:t>Se vor prezenta la solicitarea DETS sectorul Ciocana în termen de 3 zile de la deschiderea ofertelor, pe suport de hârtie s-au pe e-mai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4595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445953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5953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4595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02231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4e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45953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45953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4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4595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459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74</Words>
  <Characters>7832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3:00Z</dcterms:created>
  <dc:creator>Пользователь</dc:creator>
  <dc:description/>
  <dc:language>en-US</dc:language>
  <cp:lastModifiedBy>Пользователь</cp:lastModifiedBy>
  <cp:lastPrinted>2023-07-03T11:50:00Z</cp:lastPrinted>
  <dcterms:modified xsi:type="dcterms:W3CDTF">2023-07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