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privind Achizi</w:t>
      </w:r>
      <w:r>
        <w:rPr>
          <w:b/>
          <w:lang w:eastAsia="ru-RU"/>
        </w:rPr>
        <w:t>ț</w:t>
      </w:r>
      <w:r>
        <w:rPr>
          <w:b/>
          <w:lang w:val="it-IT" w:eastAsia="ru-RU"/>
        </w:rPr>
        <w:t xml:space="preserve">ionarea </w:t>
      </w:r>
      <w:r>
        <w:rPr>
          <w:b/>
        </w:rPr>
        <w:t xml:space="preserve"> aparatelor de măsură și control și pieselor de schimb</w:t>
      </w:r>
      <w:r>
        <w:rPr>
          <w:b/>
          <w:lang w:val="it-IT" w:eastAsia="ru-RU"/>
        </w:rPr>
        <w:br/>
        <w:br/>
        <w:t xml:space="preserve">prin procedura de achiziție           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val="it-IT" w:eastAsia="ru-RU"/>
        </w:rPr>
      </w:pPr>
      <w:r>
        <w:rPr>
          <w:b/>
          <w:bCs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466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572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3401"/>
        <w:gridCol w:w="709"/>
        <w:gridCol w:w="850"/>
        <w:gridCol w:w="1276"/>
        <w:gridCol w:w="1275"/>
      </w:tblGrid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360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360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8424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</w:rPr>
              <w:t>Aparate de măsură și control și pieselor de schi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8424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Interfața Siemens controller POL 871.72/STD sau compati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8424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Servomotor Siemens SAS 31.53, 220V, 30sek, 400N, 5.5.mm  sau compati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8424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Servomotor Siemens SAS 31.00, 220V sau compati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8424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Presostat Danfoss Kpi35 sau compati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8424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Senzor de temperatură Samson Pt 1000, aer exterior sau echiva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48 000,0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8424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Controller Samson Trovis 5573-1 sau echiva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8424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Senzor de temperatură Samson Pt 1000, în set cu teacă sau echiva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8424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Компрессионные фитинги с ниппелем R 1/2” для присоединения импульсной трубки 6x1mm к трубопроводу, Danfoss sau echiva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s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8424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Компрессионные фитинги для присоединения импульсной трубки 6x1mm к штуцеру диафрагменного элемента G 1/8”, Danfoss sau echiva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ascii="Times New Roman R" w:hAnsi="Times New Roman R"/>
                <w:bCs/>
                <w:sz w:val="20"/>
                <w:szCs w:val="20"/>
                <w:lang w:eastAsia="ro-RO"/>
              </w:rPr>
              <w:t>s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8424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 xml:space="preserve">Запорный кран Ду=6 мм, для отключения импульса давления  </w:t>
            </w:r>
            <w:r>
              <w:rPr>
                <w:rStyle w:val="Blocktitle"/>
                <w:bCs/>
                <w:sz w:val="20"/>
                <w:szCs w:val="20"/>
                <w:lang w:eastAsia="ro-RO"/>
              </w:rPr>
              <w:t>Артикул</w:t>
            </w:r>
            <w:r>
              <w:rPr>
                <w:bCs/>
                <w:sz w:val="20"/>
                <w:szCs w:val="20"/>
                <w:lang w:eastAsia="ro-RO"/>
              </w:rPr>
              <w:t> </w:t>
            </w:r>
            <w:r>
              <w:rPr>
                <w:rStyle w:val="Value"/>
                <w:bCs/>
                <w:sz w:val="20"/>
                <w:szCs w:val="20"/>
                <w:lang w:eastAsia="ro-RO"/>
              </w:rPr>
              <w:t>003H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ascii="Times New Roman R" w:hAnsi="Times New Roman R"/>
                <w:b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8424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Sensor pentru pompele Biral. Sensor KIT Modul A T1/T2 art.nr. 7000001071, sau compati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ascii="Times New Roman R" w:hAnsi="Times New Roman R"/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 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48 000,00</w:t>
            </w:r>
          </w:p>
        </w:tc>
      </w:tr>
    </w:tbl>
    <w:p>
      <w:pPr>
        <w:pStyle w:val="Normal"/>
        <w:ind w:hanging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bCs/>
          <w:u w:val="single"/>
          <w:lang w:val="it-IT" w:eastAsia="ru-RU"/>
        </w:rPr>
      </w:pPr>
      <w:r>
        <w:rPr>
          <w:b/>
          <w:bCs/>
          <w:u w:val="single"/>
          <w:lang w:val="it-IT" w:eastAsia="ru-RU"/>
        </w:rPr>
        <w:t>1)</w:t>
        <w:tab/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2)</w:t>
        <w:tab/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3)</w:t>
        <w:tab/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4)</w:t>
        <w:tab/>
        <w:t xml:space="preserve">Alte limitări privind numărul de loturi care pot fi atribuite aceluiași ofertant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Cs/>
          <w:lang w:val="it-IT" w:eastAsia="ru-RU"/>
        </w:rPr>
        <w:t>la comanda beneficiarului, conform necesităților reale</w:t>
      </w:r>
      <w:r>
        <w:rPr>
          <w:b/>
          <w:lang w:val="it-IT" w:eastAsia="ru-RU"/>
        </w:rPr>
        <w:t xml:space="preserve"> (</w:t>
      </w:r>
      <w:r>
        <w:rPr>
          <w:bCs/>
          <w:lang w:val="it-IT" w:eastAsia="ru-RU"/>
        </w:rPr>
        <w:t>aprilie-iunie 2022) la depozitul central str. Meșterul Manole 3,(DDP Incoterms 2013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Licența de activitate / Autorizație de funcționare (sau actul ce confirmă dreptul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ul de calitate / de origine a produsului / protocol de calibrare de la producător după caz /certificate de conformitate (sau alt document ce atestă calitatea bunului livrat și corespunderea standardului de referință).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izie de înregistrare (Lista fondatorilor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color w:val="FF0000"/>
          <w:sz w:val="22"/>
          <w:szCs w:val="22"/>
          <w:lang w:val="en-US" w:eastAsia="zh-CN"/>
        </w:rPr>
      </w:pPr>
      <w:r>
        <w:rPr>
          <w:rFonts w:eastAsia="PMingLiU"/>
          <w:i/>
          <w:color w:val="FF0000"/>
          <w:sz w:val="22"/>
          <w:szCs w:val="22"/>
          <w:lang w:val="en-US" w:eastAsia="zh-CN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142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u w:val="single"/>
        </w:rPr>
        <w:t>nu se aplică.</w:t>
      </w:r>
      <w:r>
        <w:rPr>
          <w:rFonts w:eastAsia="PMingLiU"/>
          <w:b/>
          <w:i/>
          <w:sz w:val="22"/>
          <w:szCs w:val="22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>5% garanție de bună execuție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bCs/>
          <w:u w:val="single"/>
        </w:rPr>
        <w:t>nu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. Prețurile vor fi fixe pe toată durata de valabilitate al contractului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Blocktitle" w:customStyle="1">
    <w:name w:val="block_title"/>
    <w:basedOn w:val="DefaultParagraphFont"/>
    <w:qFormat/>
    <w:rsid w:val="008b508b"/>
    <w:rPr/>
  </w:style>
  <w:style w:type="character" w:styleId="Value" w:customStyle="1">
    <w:name w:val="value"/>
    <w:basedOn w:val="DefaultParagraphFont"/>
    <w:qFormat/>
    <w:rsid w:val="008b50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8b50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  <Pages>5</Pages>
  <Words>1462</Words>
  <Characters>8338</Characters>
  <CharactersWithSpaces>978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Protenco Andrei</cp:lastModifiedBy>
  <cp:lastPrinted>2022-03-11T12:49:00Z</cp:lastPrinted>
  <dcterms:modified xsi:type="dcterms:W3CDTF">2022-03-25T12:28:00Z</dcterms:modified>
  <cp:revision>5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