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Копчак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u w:val="single"/>
        </w:rPr>
        <w:t xml:space="preserve">Закупка ГСМ для нужд примэрии с. Копчак р-н Чадыр-Лунга  на 2 полугодие 2022г.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2-05-30T13:13:00Z</dcterms:modified>
  <cp:revision>20</cp:revision>
  <dc:subject/>
  <dc:title/>
</cp:coreProperties>
</file>