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7436618924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Brăt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8 000 000,00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În valoare  de mimim – 8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nr. ocds-b3wdp1-MD-1743661892427 Lucrări de construcție a rețelei de apeduct în localitățile Brătuleni și Cîrnești , raionul Nisporeni.</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33:00Z</dcterms:created>
  <dc:creator>LPLAMADEALA</dc:creator>
  <dc:description/>
  <cp:keywords/>
  <dc:language>en-US</dc:language>
  <cp:lastModifiedBy>Tatiana Aramă</cp:lastModifiedBy>
  <cp:lastPrinted>2020-03-09T08:17:00Z</cp:lastPrinted>
  <dcterms:modified xsi:type="dcterms:W3CDTF">2025-04-03T06:32:00Z</dcterms:modified>
  <cp:revision>5</cp:revision>
  <dc:subject/>
  <dc:title/>
</cp:coreProperties>
</file>