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artofi proaspe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 usc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 proaspă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 de mas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 alb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ne proaspe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 proaspe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e uscate în asortimen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dăcini albe (țelină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șii proaspe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pidă proaspăt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i dulc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te proaspe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lecei proaspeț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se proaspe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-30.09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bookmarkStart w:id="0" w:name="_GoBack_Copy_1"/>
            <w:bookmarkEnd w:id="0"/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4F4CD-2134-4370-9517-3F5279D27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5-20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