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276"/>
        <w:gridCol w:w="1974"/>
        <w:gridCol w:w="1191"/>
        <w:gridCol w:w="1116"/>
        <w:gridCol w:w="3325"/>
        <w:gridCol w:w="1332"/>
      </w:tblGrid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2:Produse lactate (Livrare 1 dată pe săptămână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11100-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ap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6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teurizat, 2,5% grăsime animalieră, din lapte de vaci, fără adios de grăsimi vegetale, etichetat și marcat, ambalat în pachete de polietilină 1 litru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 xml:space="preserve"> HG RM nr.158 din 07.03.20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42000-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rînză de vac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aspătă, 9% grăsime animalieră, din lapte de vaci, fără adaos de grăsimi vegetale, etichetată și marcată, ambalată în pachete de polietilină 0,5 kg, HG RM nr.158 din 07.03.20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44000-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șcaval Rossiisk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 cheag  tare, 45% grăsime animalieră, din lapte de vaci, fără adaos de grăsimi vegetale, etichetat și marcat, ambalat în pachete de polietilină 1-3 kg, HG RM nr.158 din 07.03.20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30000-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 72,5% grăsime animalieră, din lapte de vaci, fără adaos de grăsimi vegetale, etichetat și marcat, ambalat în pachete de 200 gr, HG RM nr.158 din 07.03.20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ivă pe lot fără TVA: 89760,00 lei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5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6d353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d3537"/>
    <w:pPr>
      <w:spacing w:beforeAutospacing="1" w:afterAutospacing="1"/>
    </w:pPr>
    <w:rPr>
      <w:lang w:val="ru-RU" w:eastAsia="ru-RU"/>
    </w:rPr>
  </w:style>
  <w:style w:type="paragraph" w:styleId="ListParagraph">
    <w:name w:val="List Paragraph"/>
    <w:basedOn w:val="Normal"/>
    <w:link w:val="Style14"/>
    <w:uiPriority w:val="34"/>
    <w:qFormat/>
    <w:rsid w:val="006d353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07</Characters>
  <CharactersWithSpaces>947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2:00Z</dcterms:created>
  <dc:creator>RePack by SPecialiST</dc:creator>
  <dc:description/>
  <dc:language>en-US</dc:language>
  <cp:lastModifiedBy>RePack by SPecialiST</cp:lastModifiedBy>
  <dcterms:modified xsi:type="dcterms:W3CDTF">2022-12-12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