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Amortizato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</w:rPr>
                    <w:t>0000-066-4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Amortiz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t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0000-074-84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mortizator (puntea fatsa)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87038887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Amortizator (puntea spate)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87038713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Amortizato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22304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1-101-04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1-101-0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d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836 N  P14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d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916 N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d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661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de ae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7037705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de ae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703970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de ae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151383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TOTAL (lot 1)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F6C3DA-C4A7-4870-9870-1545BDFE6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579</Characters>
  <CharactersWithSpaces>18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0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1-3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