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Produse petroliere pentru anul 2022</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public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 Produse petroliere pentru anul 202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MD"/>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lang w:val="ro-MD"/>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50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MD"/>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00</w:t>
            </w:r>
            <w:bookmarkStart w:id="2" w:name="_GoBack"/>
            <w:bookmarkEnd w:id="2"/>
            <w:r>
              <w:rPr/>
              <w:t>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lang w:val="ro-MD"/>
              </w:rPr>
              <w:t>1 5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2</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lang w:val="ro-MD"/>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center"/>
              <w:rPr>
                <w:kern w:val="0"/>
                <w:lang w:eastAsia="zh-CN" w:bidi="ar-SA"/>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 xml:space="preserve">), </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476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a03f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Pages>
  <Words>1955</Words>
  <Characters>11150</Characters>
  <CharactersWithSpaces>130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2-08-25T13:13:00Z</cp:lastPrinted>
  <dcterms:modified xsi:type="dcterms:W3CDTF">2022-08-25T1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